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6 июня  2010 года № 8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засе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на сентябрь-декабрь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, заслушав и обсудив сообщение Руководителя муниципального образования Антипова А.М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заседаний муниципального Собрания внутригородского муниципального образования Фили-Давыдково в городе Москве на сентябрь-декабрь месяцы 2010 года согласно прилож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обрания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или-Давыдково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 от______№_____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муниципального Собрания 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сентябрь-декабрь 2010 года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и обслуживании открытых спортивных площадок для физкультурно-оздоровительной и спортивной работы с населением.</w:t>
            </w:r>
          </w:p>
          <w:p>
            <w:pPr>
              <w:pStyle w:val="Normal"/>
              <w:spacing w:before="0" w:after="0"/>
              <w:ind w:left="14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местителя Руководителя муниципалитета Фили-Давыдково Соловь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Фили-Давыдково за 6 месяцев 2010 года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жилого фонда и социальных объектов района Фили-Давыдково к эксплуатации в зимний период 2010-2011г.г.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местителя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правы района Фили-Давыдков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0 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Фили-Давыдково за 9 месяцев 2010 года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шней проверке исполнения бюджета муниципального образования Фили-Давыдково за 2010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муниципалитета Фили-Давыдково по опеке и попечительству и задачах по её совершенствованию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чальника отдела по вопросам опеки и попечительства муниципалитета Фили-Давыдково Молиной Е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0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Фили-Давыдково на 2011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бюджета муниципального образования Фили-Давыдково на 2011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ткрытых спортивных площадок к использованию в зимний период.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местителя Руководителя муниципалитета Фили-Давыдково Соловье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бразования Фили-Давыдково на 2011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0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муниципального Собрания Фили-Давыдко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1 года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работе постоянных комиссий муниципального Собрания Фили-Давыдково в 2010 году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едседателей комисс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HELEN</cp:lastModifiedBy>
  <cp:lastPrinted>2010-06-16T17:16:00Z</cp:lastPrinted>
  <dcterms:modified xsi:type="dcterms:W3CDTF">2010-07-08T05:30:00Z</dcterms:modified>
  <cp:revision>26</cp:revision>
  <dc:subject/>
  <dc:title>Об исполнении  бюджета </dc:title>
</cp:coreProperties>
</file>