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6 июня  2010 года № 8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рав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дачах по её совершенств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заслушав и обсудив сообщение Руководителя муниципалитета, председателя комиссии по делам несовершеннолетних и защите их прав (КДН и ЗП) района Фили-Давыдково Осютиной Г.С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Осютиной Г.С. о работе комиссии по делам несовершеннолетних и защите их прав района Фили-Давыдково и задачах по её совершенствова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комиссией в 2009-2010 г.г. проводится большая работа по реализации утвержденной муниципальным Собранием «Программы профилактики детской беспризорности, безнадзорности и правонарушений несовершеннолетних на 2008-2010 г.г.; в 2009 году проведено 26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0 г. – 7 заседаний комиссии, рассмотрено 111 материалов; повысилась эффективность выявления в районе неблагополучных семей. По состоянию на 01.06.2010 года на учёте в комиссии состоят 64 несовершеннолетних и 41 семья, где не обеспечиваются необходимые условия содержания и воспитания детей. Комиссией принимаются меры для обеспечения продолжения образования несовершеннолетних: в 2009 г. и первом полугодии 2010 года решён вопрос о продолжении обучения 18 несовершеннолетних. Принимаются меры по профилактике алкоголизма, наркомании и вредных привычек среди несовершеннолетних, по предупреждению экстремизма и национализма, формированию у несовершеннолетних позитивного отношения к жизни. За рассматриваемый период в профилактических мероприятиях комиссии приняли участие около 2100 в 2009 г. и 500 (до июня 2010 г.) детей и подростк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тмечается, что в настоящее время снижается возраст подростков, пробующих пиво и алкогольные напитки. В ряде случаев ещё недостаточно внимания уделяется контролю за работой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ослаблена профилактическая работа в школах района сотрудниками ОВД по району Фили-Давыдково. Представители ОДН ОВД школьные советы по профилактике не посещали, мало информации о неблагополучном положении детей поступает в КДН от участковых уполномоченных мил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Фили-Давыдково, председателю комиссии по делам несовершеннолетних и защите их прав Осютиной Г.С. продолжить работу по контролю за деятельностью органов и учреждений системы профилактики безнадзорности и правонарушений несовершеннолетних и координации деятельности этих органов. Придавать важное значение работе по профилактике алкоголизма и наркомании среди  несовершеннолетних. Осуществлять постоянное взаимодействие с центром занятости с целью обеспечения временной занятости несовершеннолетних, состоящих на учете в комиссии, а также продолжить работу по координации выявления несовершеннолетних из неблагополучны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рганизации и выполнении мероприятий в соответствии с распоряжением Правительства Москвы от 19 апреля 2010 г. № 725-РП «О концепции проведения информационной кампании по противодействию жестокому обращению с детьми на территории города Москвы в 2010 году и плане мероприятий по её реализ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сить и.о. Начальника ОВД по району Фили-давыдково Егорова А.В. усилить контроль за поведением несовершеннолетних, состоящих на учёте в ОДН ОВД по району Фили-Давыдково и в КДН и ЗП района. Оперативно информировать КДН и ЗП района Фили-Давыдково о выявлении семей, где не исполняются обязанности по содержанию, воспитанию и обучению детей. Принять в 2010-2011 учебном году меры по разъяснению учащимся административной и уголовной ответственности несовершеннолетних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0-06-08T10:17:00Z</cp:lastPrinted>
  <dcterms:modified xsi:type="dcterms:W3CDTF">2010-07-08T05:29:00Z</dcterms:modified>
  <cp:revision>20</cp:revision>
  <dc:subject/>
  <dc:title>Об исполнении  бюджета </dc:title>
</cp:coreProperties>
</file>