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6 июня  2010 года № 8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овета об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ов охраны порядка в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и задачах по её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) части 19 и пунктом ж)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Радаева Г.В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Радаева Г.В.о работе Совета ОПОП в 2009 году и первой половине 2010 года и задачах по её совершенствова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етом и сотрудниками семи пунктов охраны порядка на территории муниципального образования проводится большая работа во взаимодействии с органами государственной власти, местного самоуправления и общественными организациями по укреплению правопорядка, предупреждению и раскрытию уголовных и административных правонарушений, профилактике беспризорности и безнадзорности несовершеннолетних, обеспечению порядка содержания жилых домов и придомовых территорий, пожарной безопасности жилых и социальных объектов, соблюдению паспортно-визового режи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а работа по профилактике случаев мошенничества в отношении лиц пенсионного возрас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ОПОП в обеспечении призыва граждан района в Вооружённые силы Р.Ф., пропаганде здорового образа жизни среди молодёж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тмечается, что ОПОП ещё не в полной мере реализованы возможности по повышению активности населения в сфере общественной безопасности и противодействия терроризму, обеспечения пожарной безопасности, содержания жилых домов и дворовых территорий, организации движения и размещения автотранспорта в жилых зо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ить Совет ОПОП района Фили-Давыдково при планировании и проведении работы по обеспечению общественной безопасности предусматривать дальнейшее совершенствование антитеррористических мероприятий, профилактики беспризорности и безнадзорности несовершеннолетних, осуществления противопожарных мероприятий в жилых и социальных объектах; активнее взаимодействовать с жителями, председателями ТСЖ, ЖСК, старшими по домам и подъездам по решению всех подконтрольных вопросов, оказывать им профессиональные консультации по эффективному обеспечению противодействия правонаруш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HELEN</cp:lastModifiedBy>
  <cp:lastPrinted>2010-05-27T12:57:00Z</cp:lastPrinted>
  <dcterms:modified xsi:type="dcterms:W3CDTF">2010-07-08T05:31:00Z</dcterms:modified>
  <cp:revision>16</cp:revision>
  <dc:subject/>
  <dc:title>Об исполнении  бюджета </dc:title>
</cp:coreProperties>
</file>