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1 июня  2010 года № 7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0 год для финансир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 массовой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раздела 6 и разделом 13 «Положения о бюджетном процессе во внутригородском муниципальном образовании Фили-Давыдково в городе Москве», заслушав и обсудив сообщение Руководителя муниципалитета Фили-Давыдково Осютиной Г.С.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ить финансовые средства бюджета внутригородского муниципального образования Фили-Давыдково в городе Москве на 2010 год, предусмотренные для издания совместной газеты муниципального образования и управы района Фили-Давыдково – 400 тысяч рублей в следующем порядк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финансовые средства в размере 130 тысяч рублей для издания официального печатного органа «Муниципальный вестник Фили-Давыдково»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финансовые средства в размере 270 тысяч рублей для издания совместной газеты муниципального образования и управы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6:00Z</dcterms:created>
  <dc:creator>none</dc:creator>
  <dc:description/>
  <cp:keywords/>
  <dc:language>en-US</dc:language>
  <cp:lastModifiedBy>HELEN</cp:lastModifiedBy>
  <cp:lastPrinted>2010-06-01T14:00:00Z</cp:lastPrinted>
  <dcterms:modified xsi:type="dcterms:W3CDTF">2010-07-08T05:31:00Z</dcterms:modified>
  <cp:revision>9</cp:revision>
  <dc:subject/>
  <dc:title>Об исполнении  бюджета </dc:title>
</cp:coreProperties>
</file>