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18 июля   2010 года № 6/5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межуто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онного балан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го лиц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63 Гражданского кодекса Российской Федерации рассмотрев промежуточный ликвидационный баланс юридического лица муниципального Собрания внутригородского муниципального образования Фили-Давыдково в городе Москве (далее промежуточный ликвидационный баланс)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межуточный ликвидационный баланс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требования кредиторов на момент утверждения промежуточного ликвидационного баланса предъявлены не был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ставить промежуточный ликвидационный баланс в налоговый регистрационный орган установленным поряд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1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9:00Z</dcterms:created>
  <dc:creator>none</dc:creator>
  <dc:description/>
  <cp:keywords/>
  <dc:language>en-US</dc:language>
  <cp:lastModifiedBy>HELEN</cp:lastModifiedBy>
  <cp:lastPrinted>2010-05-14T15:07:00Z</cp:lastPrinted>
  <dcterms:modified xsi:type="dcterms:W3CDTF">2010-07-08T05:28:00Z</dcterms:modified>
  <cp:revision>9</cp:revision>
  <dc:subject/>
  <dc:title>Об исполнении  бюджета </dc:title>
</cp:coreProperties>
</file>