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8 мая  2010 года № 6/3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муниципал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со сред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й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статьи 8 Закона города Москвы от 06 ноября 2002 года № 56 «Об организации местного самоуправления в городе Москве», заслушав и обсудив сообщение заместителя Руководителя муниципалитета Фили-Давыдково Соловьева О.А.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Соловьева О.А.о работе муниципалитета Фили-Давыдково со средствами массовой информац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тить, что муниципалитетом проводится работа по доведению до сведения жителей муниципального образования официальной информации о социально-экономической и культурной жизни муниципального образования, о развитии его инфраструктуры и иной официальной информации; регулярно выпускается газета «Муниципальный вестник Фили-Давыдково», создан и функционирует сайт муниципального образования в сети интернет. Решён вопрос о выпуске в текущем году совместно с управой района Фили-Давыдково газеты «На западе Москвы-Фили-Давыдков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отмечается, что выпуск газеты «На западе Москвы-Фили-Двыдково» значительно задерживается: за истекшие четыре месяца 2010года не вышло ни одного выпуска газе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Руководителю муниципалитета Фили-Давыдково Осютиной Г.С. продолжить работу по информированию населения о деятельности органов местного самоуправления, придавая важное значение дальнейшему совершенствованию этой работы с учётом необходимости публикации материалов по вопросам патриотического и гражданского воспитания молодёжи в связи с 65-й годовщиной Победы в Великой Отечественной войне и проведением в стране Года уч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депутатам муниципального Собрания активнее выступать в средствах массовой информации по актуальным для жителей вопросам жизнедеятельности муниципального образования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1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9:00Z</dcterms:created>
  <dc:creator>none</dc:creator>
  <dc:description/>
  <cp:keywords/>
  <dc:language>en-US</dc:language>
  <cp:lastModifiedBy>HELEN</cp:lastModifiedBy>
  <cp:lastPrinted>2010-05-19T09:08:00Z</cp:lastPrinted>
  <dcterms:modified xsi:type="dcterms:W3CDTF">2010-07-08T05:30:00Z</dcterms:modified>
  <cp:revision>13</cp:revision>
  <dc:subject/>
  <dc:title>Об исполнении  бюджета </dc:title>
</cp:coreProperties>
</file>