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18 мая  2010 года № 6/2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действии орга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ой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осквы в подгот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и Все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иси населения 201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5 января 2002 года № 8-ФЗ «О Всероссийской переписи населения» и учитывая постановление Правительства Москвы от 12 января 2010 года № 9-ПП «О подготовке и проведении в городе Москве Всероссийской переписи населения 2010 года»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Начальника сектора организационной работы управы района Фили-Давыдково Паршина В.Е. о задачах по подготовке в районе Фили-Давыдково к Всероссийской переписи населения 2010 года (ВПН-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Руководителю муниципалитета внутригородского муниципального образования Фили-Давыдково в городе Москве Осютиной Г.С.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е менее двух помещений муниципалитета и (или) муниципальных учреждений для выполнения функций переписных участков, оборудованных для обеспечения работы переписного персон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зможность задействования сотрудников муниципалитета и муниципальных учреждений для работы инструкторами и переписчиками в период с сентября по ноябрь 2010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нформирование населения муниципального образования о подготовке и проведении Всероссийской переписи населения 2010 года в муниципальных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ручить депутатам муниципального Собрания проводить разъяснительную работу с населением по подготовке и проведению ВПН – 2010 в городе Москве в ходе личных встреч, в печатных и электронных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1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41:00Z</dcterms:created>
  <dc:creator>none</dc:creator>
  <dc:description/>
  <cp:keywords/>
  <dc:language>en-US</dc:language>
  <cp:lastModifiedBy>HELEN</cp:lastModifiedBy>
  <cp:lastPrinted>2010-05-18T09:35:00Z</cp:lastPrinted>
  <dcterms:modified xsi:type="dcterms:W3CDTF">2010-07-08T05:27:00Z</dcterms:modified>
  <cp:revision>15</cp:revision>
  <dc:subject/>
  <dc:title>Об исполнении  бюджета </dc:title>
</cp:coreProperties>
</file>