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мая  2010 года № 6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градостро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, сно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тселении пятиэтаж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до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23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Главы управы района Фили-Давыдково Шестакова Н.Н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Шестакова Н.Н. о ходе и перспективах градостроительной реконструкции района Фили-Давыдково и об отселении жителей из пятиэтажных дом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проводится постоянная работа по обеспечению градостроительной реконструкции района в соответствии с плановыми заданиями и решениями Правительства города Москвы. В 2009 году продолжалась работа по отселению жителей из подлежащих сносу домов № 5, корп. 2, № 5, корп. 3 по Славянскому бульвару и дома № 43, корп. 3 по ул. Кастанаевской, отселено около 50% квартир. В текущем году начнётся заселение двух корпусов (22 а,б) по ул. Тарутинской, строительство которых завершается. Планируется в 2010 году переселить в эти корпуса жителей домов № 43, корп. 3 по ул. Кастанаевской, № 5, корп. 2 и 3 по Славянскому бульвару и № 34 по ул. Герасима Кур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ётся строительство новых домов в квартале 69 (корпуса 8,10,11,12), предусмотрена их сдача под заселение в мае – декабре с.г. Запланировано отселение в текущем году домов № 34 и № 36 по ул. Герасима Курина. Завершён монтаж Центральной тепловой подстанции в квартале 69, что обеспечивает перевод дома-новостройки № 45, корп. 1 и дома № 43, корп. 5 по ул. Кастанаевской на постоянную схему горячего водоснабжения и отоп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ается, что в 2009 году не проводилось строительство жилых домов в квартале 1-2; задерживается начало строительства «стартового» дома (ул. Кастанаевская, вл. 50) для развёртывания реконструкции квартала 65 и не начаты работы по реконструкции кварталов 58, 59, 60 в связи с задержкой оформления разрешительной документации на строительство «стартовых»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И.о. Главы управы района Фили-Давыдково Костенко С.Н. принять меры по уточнению долгосрочных планов сноса 35 пятиэтажных домов в районе, предусмотренных к сносу ранее принятыми нормативными документами Правительства города Москвы, и продолжению работ, в пределах компетенции управы района, по градостроительной реконструкции кварталов 1-2, 65, 58, 59, 60 района Фили-Давыдково в соответствии с утверждёнными проектами планиро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4:00Z</dcterms:created>
  <dc:creator>none</dc:creator>
  <dc:description/>
  <cp:keywords/>
  <dc:language>en-US</dc:language>
  <cp:lastModifiedBy>HELEN</cp:lastModifiedBy>
  <cp:lastPrinted>2010-05-19T09:06:00Z</cp:lastPrinted>
  <dcterms:modified xsi:type="dcterms:W3CDTF">2010-07-13T06:50:00Z</dcterms:modified>
  <cp:revision>18</cp:revision>
  <dc:subject/>
  <dc:title>Об исполнении  бюджета </dc:title>
</cp:coreProperties>
</file>