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3 сентября 2010 года № 12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к материа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снованию градостро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роительства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го рынка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ам: ул. Малая Филёв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14, корп. 2 и ул. Герасима Курина, вл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9 Градостроительного кодекса города Москвы, рассмотрев материалы по обоснованию градостроительных планов земельных участков (ГПЗУ) для строительства предприятий потребительского рынка и услуг шаговой доступности по адресам: ул. Малая Филёвская, д. 14, корп. 2 и ул. Герасима Курина, вл. 20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едложения согласовать названные материалы по обоснованию ГПЗУ без замеч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внутригородского муниципального образования Фили-Давыдково в городе Москве Антипову А.М. выслать копию настоящего решения в ГУП Глав АПУ Москомархитетур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4:00Z</dcterms:created>
  <dc:creator>HELEN</dc:creator>
  <dc:description/>
  <cp:keywords/>
  <dc:language>en-US</dc:language>
  <cp:lastModifiedBy>HELEN</cp:lastModifiedBy>
  <cp:lastPrinted>2010-09-23T11:08:00Z</cp:lastPrinted>
  <dcterms:modified xsi:type="dcterms:W3CDTF">2010-09-30T11:21:00Z</dcterms:modified>
  <cp:revision>6</cp:revision>
  <dc:subject/>
  <dc:title/>
</cp:coreProperties>
</file>