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9 октября 2010 года № 14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 Избирательного кодекса города Москвы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йти с предложением в Московскую Городскую избирательную комиссию о назначении в состав территориальной избирательной комиссии района Фили-Давыдково с правом решающего голоса Бронштейна Ильи Михайловича, 1983 года рождения, проживающего по адресу: г. Москва, ул. Большая Филёвская, д. 55, корп. 2, кв. 61; образование - высшее, работающего в Окружном методическом центре Западного окружного управления Департамента образования города Москвы в должности руководителя лаборатории. Имеет опыт работы заместителем председателя (в 2007, 2008 г.г.) и председателя (в 2009 г.) участковых избирательных комиссий. Контактный телефон: (499) 146-66-10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внутригородского муниципального образования Фили-Давыдково в городе Москве Антипову А.М. представить настоящее решение в Московскую Городскую избирательную комиссию с приложением заявления Бронштейна Ильи Михайловича о согласии на назначение членом территориальной избирательной комиссии района Фили-Давыдково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3129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Антипов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Кузьмин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в Московскую Городскую избирательную комисс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кз. – в де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фектуру ЗА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территориальных органов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5:00Z</dcterms:created>
  <dc:creator>HELEN</dc:creator>
  <dc:description/>
  <cp:keywords/>
  <dc:language>en-US</dc:language>
  <cp:lastModifiedBy>HELEN</cp:lastModifiedBy>
  <cp:lastPrinted>2010-10-19T09:05:00Z</cp:lastPrinted>
  <dcterms:modified xsi:type="dcterms:W3CDTF">2010-10-19T11:59:00Z</dcterms:modified>
  <cp:revision>10</cp:revision>
  <dc:subject/>
  <dc:title/>
</cp:coreProperties>
</file>