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14 сентября 2010 года № 11/2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ое полугодие 201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8 и пунктом 1 статьи 26 Закона города Москвы от 06 ноября 2002 года № 56 «Об организации местного самоуправления в городе Москве», а также разделом 19 Положения о бюджетном процессе во внутригородском муниципальном образовании Фили-Давыдково в городе Москве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иться с отчётом муниципалитета об исполнении бюджета внутригородского муниципального образования Фили-Давыдково в городе Москве за первое полугодие 2010 года согласно приложению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Руководителю муниципалитета внутригородского муниципального образования Фили-Давыдково в городе Москве Осютиной Г.С. опубликовать отчёт об исполнении бюджета внутригородского муниципального образования Фили-Давыдково в городе Москве за первое полугодие 2010 года в учреждённой муниципальным Собранием газете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1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459"/>
        <w:gridCol w:w="441"/>
        <w:gridCol w:w="490"/>
        <w:gridCol w:w="410"/>
        <w:gridCol w:w="425"/>
        <w:gridCol w:w="490"/>
        <w:gridCol w:w="410"/>
        <w:gridCol w:w="2302"/>
        <w:gridCol w:w="1073"/>
        <w:gridCol w:w="1262"/>
        <w:gridCol w:w="1121"/>
      </w:tblGrid>
      <w:tr>
        <w:trPr>
          <w:trHeight w:val="129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иложение    к решению муниципального Собрания внутригородского муниципального образования Фили- Давыдково в городе Москве  №     от </w:t>
            </w:r>
          </w:p>
        </w:tc>
      </w:tr>
      <w:tr>
        <w:trPr>
          <w:trHeight w:val="18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.о</w:t>
            </w:r>
          </w:p>
        </w:tc>
        <w:tc>
          <w:tcPr>
            <w:tcW w:w="3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ководителя муниципалитета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.А Соловьев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 июля 2010 года</w:t>
            </w:r>
          </w:p>
        </w:tc>
      </w:tr>
      <w:tr>
        <w:trPr>
          <w:trHeight w:val="26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7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  об исполнении  бюджета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утригородского муниципального образования Фили-Давыдково в городе Москве за 1 полугодие   2010 года.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39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БЮДЖЕТ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ыс руб</w:t>
            </w:r>
          </w:p>
        </w:tc>
      </w:tr>
      <w:tr>
        <w:trPr>
          <w:trHeight w:val="271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рупп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. Классификац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482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82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00,7</w:t>
            </w:r>
          </w:p>
        </w:tc>
      </w:tr>
      <w:tr>
        <w:trPr>
          <w:trHeight w:val="199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35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76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59,2</w:t>
            </w:r>
          </w:p>
        </w:tc>
      </w:tr>
      <w:tr>
        <w:trPr>
          <w:trHeight w:val="47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75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46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29,1</w:t>
            </w:r>
          </w:p>
        </w:tc>
      </w:tr>
      <w:tr>
        <w:trPr>
          <w:trHeight w:val="42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 и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22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поступления  от днежных  взысканий ( штрафов) и иных сумм в возмещение ущерба, зачисляемые  в территориальные  фонды обязательного медицинского  страхова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3</w:t>
            </w:r>
          </w:p>
        </w:tc>
      </w:tr>
      <w:tr>
        <w:trPr>
          <w:trHeight w:val="23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поступления  от днежных  взысканий ( штрафов) и иных сумм в возмещение ущерба, зачисляемые  в территориальные  фонды обязательного медицинского  страхова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151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 субвенции бюджетам внутригородских муниципальных образований города Москв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646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46,9</w:t>
            </w:r>
          </w:p>
        </w:tc>
      </w:tr>
      <w:tr>
        <w:trPr>
          <w:trHeight w:val="28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для осуществления передаваемых полномочий города Москвы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3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8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5,0</w:t>
            </w:r>
          </w:p>
        </w:tc>
      </w:tr>
      <w:tr>
        <w:trPr>
          <w:trHeight w:val="42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культурно-оздоровительной и спортивной работы с населением по месту жительств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8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8,1</w:t>
            </w:r>
          </w:p>
        </w:tc>
      </w:tr>
      <w:tr>
        <w:trPr>
          <w:trHeight w:val="35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для осуществления передаваемых полномочий города Москвы по организации физкультурно- спортивной ,досуговой  социально-воспитательной работы  с населением по месту жительств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81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21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59,5</w:t>
            </w:r>
          </w:p>
        </w:tc>
      </w:tr>
      <w:tr>
        <w:trPr>
          <w:trHeight w:val="199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 и попечительств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94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4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5"/>
        <w:gridCol w:w="1417"/>
        <w:gridCol w:w="993"/>
        <w:gridCol w:w="88"/>
        <w:gridCol w:w="118"/>
        <w:gridCol w:w="239"/>
        <w:gridCol w:w="1823"/>
        <w:gridCol w:w="567"/>
        <w:gridCol w:w="567"/>
        <w:gridCol w:w="189"/>
        <w:gridCol w:w="239"/>
        <w:gridCol w:w="978"/>
        <w:gridCol w:w="11"/>
        <w:gridCol w:w="414"/>
      </w:tblGrid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I130"/>
            <w:bookmarkStart w:id="1" w:name="RANGE!A1%3AI130"/>
            <w:bookmarkEnd w:id="1"/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БЮДЖЕТА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ыс руб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05" w:firstLine="37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н.ст.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лонение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143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278,7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154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плата труда и начисления на оплату труда высшего должностного лица органа местного самоуправления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,6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4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68,5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81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 для решения вопросов мест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3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7,7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0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8,4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4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,3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5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6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6,8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5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лава местной администрации(исполнительно-распорядительного органа муниципального образова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,9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,9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1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,9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2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 муниципальных служащих-работников районных комиссий по делам несовершеннолетних и защите их пра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7,2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7,2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,3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5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2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3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,9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муниципальных служащих,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5,3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2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5,3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2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,5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1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,9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,3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2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муниципальных служащих,осуществляющих переданные полномочия по опеке и попечительств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5,4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8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5,4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8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1,6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8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,4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8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,1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, связанные с подготовкой населения и организаций к действиям в чрезвычайной ситуации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дельные мероприятия связи и информа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1,6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9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ддр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ддр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,6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досуговой, социально-воспитательной, культурно-оздоровительной и спортивной работы с населением по месту ж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6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88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8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30,2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57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0,8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9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,8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9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2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2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5,1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1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,6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,4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,9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8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е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счет собствен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,8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1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,7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е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932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Xl111">
    <w:name w:val="xl11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39:00Z</dcterms:created>
  <dc:creator>HELEN</dc:creator>
  <dc:description/>
  <dc:language>en-US</dc:language>
  <cp:lastModifiedBy>Дмитрий</cp:lastModifiedBy>
  <cp:lastPrinted>2010-07-12T10:35:00Z</cp:lastPrinted>
  <dcterms:modified xsi:type="dcterms:W3CDTF">2010-10-18T22:39:00Z</dcterms:modified>
  <cp:revision>2</cp:revision>
  <dc:subject/>
  <dc:title/>
</cp:coreProperties>
</file>