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4.09.2010 года № 11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и обслужива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х спортивных площ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изкультурно-оздоров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ой работы с нас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и принятыми во исполнение этого Закона постановлениями Правительства Москвы № 864-ПП от 31.10.2006 года, № 611-ПП от 31.07.2007 года и № 609-ПП от 30.06.2009 года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Руководителя муниципалитета внутригородского муниципального образования Фили-Давыдково в городе Москве Соловьева О.А. о целевом использовании и обслуживании открытых спортивных площадок, переданных муниципалитету для осуществления физкультурно-оздоровительной и спортивной работы с населением по месту жительств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Руководителю муниципалитета внутригородского муниципального образования Фили-Давыдково в городе Москве Осютиной Г.С. продолжить работу по решению вопроса о проведении капитального ремонта 12 спортивных площадок в соответствии с постановлениями Правительства Москвы № 611-ПП от 31.07.2007г.г. и № 609-ПП от 30.06.2009г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8:00Z</dcterms:created>
  <dc:creator>HELEN</dc:creator>
  <dc:description/>
  <cp:keywords/>
  <dc:language>en-US</dc:language>
  <cp:lastModifiedBy>HELEN</cp:lastModifiedBy>
  <cp:lastPrinted>2010-09-14T15:59:00Z</cp:lastPrinted>
  <dcterms:modified xsi:type="dcterms:W3CDTF">2010-09-30T11:20:00Z</dcterms:modified>
  <cp:revision>6</cp:revision>
  <dc:subject/>
  <dc:title/>
</cp:coreProperties>
</file>