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12 октября 2010 года № 13/6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исок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предоста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бесплатного про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ссажирск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0 Закона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учитывая обращение депутата муниципального Собрания внутригородского муниципального образования Фили-Давыдково в городе Москве Рыбина П.В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депутата муниципального Собрания Рыбина П.В. из списка депутатов муниципального Собрания, которым предоставлено право бесплатного проезда в пассажирском транспорте города Москвы, указанного в решении муниципального Собрания внутригородского муниципального образования Фили-Давыдково в городе Москве № 5/4-МС от 08 апреля 2008 го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8:00Z</dcterms:created>
  <dc:creator>HELEN</dc:creator>
  <dc:description/>
  <cp:keywords/>
  <dc:language>en-US</dc:language>
  <cp:lastModifiedBy>HELEN</cp:lastModifiedBy>
  <cp:lastPrinted>2010-10-08T12:53:00Z</cp:lastPrinted>
  <dcterms:modified xsi:type="dcterms:W3CDTF">2010-10-14T08:21:00Z</dcterms:modified>
  <cp:revision>12</cp:revision>
  <dc:subject/>
  <dc:title/>
</cp:coreProperties>
</file>