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12 октября 2010 года № 13/5-М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дополнений в Уста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игор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внутригородского муниципального образования Фили-Давыдково в городе Москве в соответствие с Федеральным законом от 06 октября 2003 года № 131-ФЗ «Об общих принципах организации местного самоуправления в Российской Федерации», другими федеральными законами, Законом  города Москвы от 06 ноября 2002 года № 56 «Об организации местного самоуправления в городе Москве»,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Устав внутригородского муниципального образования Фили-Давыдково в городе Москве, изложив его в следующей редакции (приложение)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ю внутригородского муниципального образования Фили-Давыдково в городе Москве Антипову А.М. 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ле государственной регистрации настоящего решения официально опубликовать его в газете «Муниципальный вестник Фили-Давыдково»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Руководителя внутригородского муниципального образования Фили-Давыдково в городе Москве Антипова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в городе Москве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42875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А.М. Антип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00:00Z</dcterms:created>
  <dc:creator>HELEN</dc:creator>
  <dc:description/>
  <cp:keywords/>
  <dc:language>en-US</dc:language>
  <cp:lastModifiedBy>HELEN</cp:lastModifiedBy>
  <cp:lastPrinted>2010-10-14T10:04:00Z</cp:lastPrinted>
  <dcterms:modified xsi:type="dcterms:W3CDTF">2010-10-14T08:21:00Z</dcterms:modified>
  <cp:revision>17</cp:revision>
  <dc:subject/>
  <dc:title/>
</cp:coreProperties>
</file>