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12 октября 2010 года № 13/3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внешней провер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го отчёта об исполнении бюдж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нутригородского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городе Москве з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5 статьи 26 Закона города Москвы от 06 ноября 2002 года № 56 «Об организации местного самоуправления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Руководителю внутригородского муниципального образования Фили-Давыдково в городе Москве Антипову А.М. обратиться в Контрольно-счётную палату Москвы с просьбой о проведении внешней проверки годового отчёта об исполнении бюджета внутригородского муниципального образования Фили-Давыдково в городе Москве (далее местного бюджета) за 2010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Руководителю муниципалитета внутригородского муниципального образования Фили-Давыдково в городе Москве Осютиной Г.С. подготовить и представить в Контрольно-счётную палату Москвы необходимые документы годового отчёта об исполнении местного бюджета за 2010 год в составе и в сроки, определённые Соглашением об осуществлении внешней проверки годового отчёта об исполнении бюджета внутригородского муниципального образования Фили-Давыдково в городе Москве от 06 августа 2008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42875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9:00Z</dcterms:created>
  <dc:creator>HELEN</dc:creator>
  <dc:description/>
  <cp:keywords/>
  <dc:language>en-US</dc:language>
  <cp:lastModifiedBy>HELEN</cp:lastModifiedBy>
  <cp:lastPrinted>2010-07-13T09:58:00Z</cp:lastPrinted>
  <dcterms:modified xsi:type="dcterms:W3CDTF">2010-10-14T08:20:00Z</dcterms:modified>
  <cp:revision>11</cp:revision>
  <dc:subject/>
  <dc:title/>
</cp:coreProperties>
</file>