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12 октября 2010 года № 13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подготовки жилого фон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ксплуатации в зим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0-2011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 Закона города Москвы от 06 ноября 2002 года № 56 «Об организации местного самоуправления в городе Москве», заслушав и обсудив сообщение И.О. заместителя Главы управы района Фили-Давыдково Адама В.И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Адама В.И. о ходе подготовки жилого фонда и социальных объектов района Фили-Давыдково к эксплуатации в зимний период 2010-2011 годов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организована и проведена большая работа по подготовке жилых домов и социальных объектов к зимней эксплуатации, обеспечению уборки территории района в осенне-зимний период в соответствии с нормативами города Москвы. Во всех жилых домах, учреждениях образования и здравоохранения подготовлены к эксплуатации системы центрального отопления, выполнены работы по закрытию тепловых контуров зданий. Проводятся работы по ремонту кровл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мечается, что тепловое снабжение дома  45 корп. 1 по ул. Кастанаевской, осуществляется по временной схеме из-за задержки завершения строительства центрального теплового пункта (ЦТП) в квартале 69. Электроснабжение ЦТП, обеспечивающего теплом дома № 39 и № 41 по Кастанаевской ул. осуществляется также по временной схеме. В домах № 41 и № 45 корп. 1 по ул. Кастанаевской не введена в эксплуатацию система дымоудаления и противопожарной автоматики (ДУ и ППА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гда удовлетворительно проводится уборка улиц и тротуаров в районе. Прошедшей зимой было много замечаний от жителей по уборке этих территорий, отмечались случаи травматизма жите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енерального директора ООО Отдел капитального строительства строительного управления № 155 Форкачева А.А. принять экстренные меры по завершению строительства ЦТП-5 в квартале 69 района Фили-Давыдково и вводу в эксплуатацию системы ДУ и ППА в домах № 41 и № 45 корп. 1 по ул. Кастанаевско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И.О. Генерального директора ГУ «Генеральная дирекция ЗАО» Гаврилова В.С. принять меры для обеспечения качественной уборки улиц и тротуаров в районе Фили-Давыдково в соответствии с «Правилами санитарного содержания территории, организации уборки и обеспечения чистоты и порядка в городе Москве», обратив внимание на укомплектование необходимой уборочной техникой предприятия «Логос-К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7:00Z</dcterms:created>
  <dc:creator>HELEN</dc:creator>
  <dc:description/>
  <cp:keywords/>
  <dc:language>en-US</dc:language>
  <cp:lastModifiedBy>HELEN</cp:lastModifiedBy>
  <cp:lastPrinted>2010-10-12T17:34:00Z</cp:lastPrinted>
  <dcterms:modified xsi:type="dcterms:W3CDTF">2010-10-14T08:20:00Z</dcterms:modified>
  <cp:revision>16</cp:revision>
  <dc:subject/>
  <dc:title/>
</cp:coreProperties>
</file>