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05 августа  2010 года № 10/4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обрания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 от 22 декабря 200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5/2-МС «О бюджете внутригоро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Фили-Давыдк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городе Москве на 2010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города Москвы от 30 июня 2010 года № 31 «О внесении изменений в Закон города Москвы от 2 декабря 2009 года № 10 «О бюджете города Москвы на 2010 год»,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бюджет внутригородского муниципального образования Фили-Давыдково в городе Москве на 2010 год (далее – местный бюджет), утвержденный решением муниципального Собрания внутригородского муниципального образования Фили-Давыдково в городе Москве от  22 декабря 2009 года № 15/2-МС (далее решение муниципального Собрания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1 решения муниципального Собрания изложить в следующей редакции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Утвердить основные характеристики местного бюджета на 2010 год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ъем доходов местного бюджета в сумме 40746,0 тыс.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в сумме 51043,3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ефицита местного бюджета в сумме 10297,3 тыс.рублей.»</w:t>
      </w:r>
    </w:p>
    <w:p>
      <w:pPr>
        <w:pStyle w:val="Normal"/>
        <w:spacing w:lineRule="auto" w:line="240" w:before="0" w:after="0"/>
        <w:ind w:left="1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 к решению муниципального Собрания изложить в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3 к решению муниципального Собрания изложить в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4 к решению муниципального Собрания изложить в редакции согласно приложению 3 к настоящему решению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твердить расходы бюджета муниципального образования Фили-Давыдково в городе Москве на 2010 год по разделам бюджетной классификации с детализацией отдельных расходов согласно приложению 4 к настоящему решению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5 к решению муниципального Собрания изложить в редакции согласно приложению 5 к настоящему решению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7 к решению муниципального Собрания изложить в редакции согласно приложению 6 к настоящему решению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2 к решению муниципального Собрания изложить в редакции согласно приложению 7 к настоящему решению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Руководителю муниципалитета внутригородского муниципального образования Фили-Давыдково в городе Москве Осютиной Г.С. опубликовать настоящее решение в официальном издании внутригородского муниципального образования Фили-Давыдково в городе Москв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в городе Москве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2875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11:00Z</dcterms:created>
  <dc:creator>none</dc:creator>
  <dc:description/>
  <cp:keywords/>
  <dc:language>en-US</dc:language>
  <cp:lastModifiedBy>HELEN</cp:lastModifiedBy>
  <cp:lastPrinted>2010-08-05T11:10:00Z</cp:lastPrinted>
  <dcterms:modified xsi:type="dcterms:W3CDTF">2010-10-14T08:32:00Z</dcterms:modified>
  <cp:revision>12</cp:revision>
  <dc:subject/>
  <dc:title/>
</cp:coreProperties>
</file>