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5 августа  2010 года № 10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ях к материа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основанию градостро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земельного участка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 ДОУ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ая ул., около вл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69 Градостроительного кодекса города Москвы, рассмотрев материалы по обоснованию градостроительного плана земельного участка для строительства дошкольного образовательного учреждения (ДОУ) по адресу: Инициативная ул., около вл. 2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предложение рассмотреть возможность  увеличения количества мест в проектируемом ДОУ не менее, чем до 125, в связи с особо острой потребностью жителей района Фили-Давыдково в размещении детей в ДО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замечаний и предложений по рассмотренным материалам нет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внутригородского муниципального образования Фили-Давыдково в городе Москве Антипову А.М. выслать настоящее решение в ГУП Глав АПУ Москомархитектур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1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27:00Z</dcterms:created>
  <dc:creator>none</dc:creator>
  <dc:description/>
  <cp:keywords/>
  <dc:language>en-US</dc:language>
  <cp:lastModifiedBy>HELEN</cp:lastModifiedBy>
  <cp:lastPrinted>2010-04-01T16:29:00Z</cp:lastPrinted>
  <dcterms:modified xsi:type="dcterms:W3CDTF">2010-09-30T11:19:00Z</dcterms:modified>
  <cp:revision>21</cp:revision>
  <dc:subject/>
  <dc:title/>
</cp:coreProperties>
</file>