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проекту решения муниципального Собрания  внутригород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«О внесении изменений и дополнений в Устав внутригородского муниципального образования Фили-Давыдково в городе Москве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муниципального Собрания внутригородского муниципального образования Фили-Давыдково в городе Москве от 16 октября 2012 года № 14/8 М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2.11.201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3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муниципального Собрания внутригородского муниципального образования Фили-Давыдково в городе Москве «О внесении изменений и дополнений в Устав внутригородского муниципального образования Фили-Давыдково в городе Москве»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муниципального Собрания внутригородского муниципального образования Фили-Давыдково в городе Москве «О внесении изменений и дополнений в Устав внутригородского муниципального образования Фили-Давыдково в городе Москве»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муниципальному Собранию Фили-Давыдково для учета при утверждении решения о внесении изменений и дополнений в Устав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45:00Z</dcterms:created>
  <dc:creator>none</dc:creator>
  <dc:description/>
  <cp:keywords/>
  <dc:language>en-US</dc:language>
  <cp:lastModifiedBy>HELEN</cp:lastModifiedBy>
  <cp:lastPrinted>2012-11-15T14:48:00Z</cp:lastPrinted>
  <dcterms:modified xsi:type="dcterms:W3CDTF">2012-11-15T11:48:00Z</dcterms:modified>
  <cp:revision>5</cp:revision>
  <dc:subject/>
  <dc:title/>
</cp:coreProperties>
</file>