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проекту решения муниципального Собрания  внутригород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-Давыдково «О бюджете внутригородского муниципального образования Фили-Давыдково в городе Москве на 2013 год и плановый период 2014 и 2015 годов»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решением муниципального Собрания внутригородского муниципального образования Фили-Давыдково в городе Москве от 13 ноября 2012 года № 16/3 М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та проведения: 10.12.2012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: 17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упивших предложений: нет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суждения проекта решения муниципального Собрания внутригородского муниципального образования Фили-Давыдково в городе Москве «О бюджете внутригородского муниципального образования Фили-Давыдково в городе Москве на 2013 год и плановый период 2014 и 2015 годов»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Поддержать проект решения муниципального Собрания внутригородского муниципального образования Фили-Давыдково в городе Москве «О бюджете внутригородского муниципального образования Фили-Давыдково в городе Москве на 2013 год и плановый период 2014 и 2015 годов», представленный на публичные слушан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ить результаты публичных слушаний муниципальному Собранию Фили-Давыдково для учета при утверждении решения о бюджете внутригородского муниципального образования Фили-Давыдково в городе Москве на 2013 год и плановый период 2014 и 2015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  <w:tab/>
        <w:tab/>
        <w:tab/>
        <w:tab/>
        <w:tab/>
        <w:tab/>
        <w:tab/>
        <w:tab/>
        <w:t>В.И. Ад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убличных слушаний</w:t>
        <w:tab/>
        <w:tab/>
        <w:tab/>
        <w:tab/>
        <w:tab/>
        <w:tab/>
        <w:tab/>
        <w:t xml:space="preserve">   Е.В. Кузьм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45:00Z</dcterms:created>
  <dc:creator>none</dc:creator>
  <dc:description/>
  <cp:keywords/>
  <dc:language>en-US</dc:language>
  <cp:lastModifiedBy>HELEN</cp:lastModifiedBy>
  <cp:lastPrinted>2012-12-11T10:37:00Z</cp:lastPrinted>
  <dcterms:modified xsi:type="dcterms:W3CDTF">2012-12-11T07:51:00Z</dcterms:modified>
  <cp:revision>8</cp:revision>
  <dc:subject/>
  <dc:title/>
</cp:coreProperties>
</file>