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проекту решения о бюджете внутригородского муниципального образования Фили-Давыдково в городе Москве на 2013 год и плановый период 2014 и 2015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>Дата проведения: 10 декабря 2012 г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Место проведения: г. Москва, ул. Кастанаевская, д. 27, корп. 4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ремя проведения: 15 ча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 члены рабочей групп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дам В.И. – Руководитель муниципального образования Фили-Давыдков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орин С.Ю. – Заместитель  Руководителя муниципалитета Фили-Давыдко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рпова Л.И. – депутат муниципального Собрания Фили-Давыдково, Председатель бюджетно-финансовой комиссии муниципального Собрания Фили-Давыдково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утенко А.Г. – депутат муниципального Собрания Фили-Давыдково, секретарь бюджетно-финансовой комиссии муниципального Собрания Фили-Давыдко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итин А.В. - депутат муниципального Собрания Фили-Давыдково, член бюджетно-финансовой комиссии муниципального Собрания Фили-Давыдков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Бурова Е.А. – главный бухгалтер – заведующий сектором по бухгалтерскому учету и отчетности муниципалитета Фили-Давыдково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узьмина Е.В. – главный специалист муниципалитета Фили-Давыдков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сутствовали жители муниципального образования Фили-Давыдково в количестве 17 челов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 информацией по вопросу публичных слушаний выступил Руководитель муниципального образования Фили-Давыдково Адам В.И. Он зачитал проект решения муниципального Собр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обсуждении проекта решения о бюджете внутригородского муниципального образования Фили-Давыдково в городе Москве на 2013 год и плановый период 2014 и 2015 годов принимали участие жители муниципального образования Фили-Давыдково: Пронина О.Г., Кабаева М.В., Попов А.В., Овечкин А.Е., Пузина Т.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пояснениями по проекту решения о бюджете внутригородского муниципального образования Фили-Давыдково в городе Москве на 2013 год и плановый период 2014 и 2015 годов выступил заместитель Руководителя муниципалитета Фили-Давыдково Зорин С.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уждения, опубликованного в газете «На Западе Москвы. Фили-Давыдково» за ноябрь 2012 года № 13 проекта решения муниципального Собрания Фили-Давыдково «О бюджете внутригородского муниципального образования Фили-Давыдково в городе Москве на 2013 год и плановый период 2014 и 2015 годов»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оддержать проект названного решения муниципального Собрания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результаты публичных слушаний муниципальному Собранию Фили-Давыдково для учета при утверждении решения о бюджете внутригородского муниципального образования Фили-Давыдково в городе Москве на 2013 год и плановый период 2014 и 2015 г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публичных слушаний</w:t>
        <w:tab/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екретарь публичных слушаний</w:t>
        <w:tab/>
        <w:tab/>
        <w:tab/>
        <w:tab/>
        <w:tab/>
        <w:tab/>
        <w:t xml:space="preserve">     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1:00Z</dcterms:created>
  <dc:creator>none</dc:creator>
  <dc:description/>
  <cp:keywords/>
  <dc:language>en-US</dc:language>
  <cp:lastModifiedBy>Marina</cp:lastModifiedBy>
  <cp:lastPrinted>2012-12-11T13:08:00Z</cp:lastPrinted>
  <dcterms:modified xsi:type="dcterms:W3CDTF">2012-12-12T11:01:00Z</dcterms:modified>
  <cp:revision>11</cp:revision>
  <dc:subject/>
  <dc:title/>
</cp:coreProperties>
</file>