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муниципального Собрания внутригородского муниципального образования Фили-Давыдково в городе Москве «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в городе Москве за 2011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муниципального Собрания внутригородского муниципального образования Фили-Давыдково в городе Москве от 03 мая 2012 года № 6/3 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4 июн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муниципального Собрания внутригородского муниципального образования Фили-Давыдково в городе Москве «Об исполнении бюджета внутригородского муниципального образования Фили-Давыдково в городе Москве за 2011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муниципального Собрания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муниципальному Собранию Фили-Давыдково для учета при утверждении бюджета внутригородского муниципального образования Фили-Давыдково в городе Москве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8:00Z</dcterms:created>
  <dc:creator>none</dc:creator>
  <dc:description/>
  <cp:keywords/>
  <dc:language>en-US</dc:language>
  <cp:lastModifiedBy>HELEN</cp:lastModifiedBy>
  <cp:lastPrinted>2012-07-03T09:11:00Z</cp:lastPrinted>
  <dcterms:modified xsi:type="dcterms:W3CDTF">2012-07-03T05:13:00Z</dcterms:modified>
  <cp:revision>6</cp:revision>
  <dc:subject/>
  <dc:title/>
</cp:coreProperties>
</file>