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внутригородского муниципального образования Фили-Давыдково в городе Москве за 201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4 июня 2012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о проведения: г. Москва, ул. Кастанаевская, д. 27, корп.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м В.И. – Руководитель муниципального образования Фили-Давыдк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рин С.Ю. – И.о. Руководителя муниципалитета Фили-Давыдк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пова Л.И. – депутат муниципального Собрания Фили-Давыдково, Председатель бюджетно-финансовой комиссии муниципального Собрания Фили-Давыдк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тенко А.Г. – депутат муниципального Собрания Фили-Давыдково, секретарь бюджетно-финансовой комиссии муниципального Собрания Фили-Давыдк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тин А.В. - депутат муниципального Собрания Фили-Давыдково, член бюджетно-финансовой комиссии муниципального Собрания Фили-Давыдк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трова А.И. – бухгалтер – ведущий специалист муниципалитета Фили-Давыдко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зьмина Е.В. – ведущий специалист муниципалитет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бразования Фили-Давыдково в количестве 2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муниципального образования Фили-Давыдково Адам В.И. Он зачитал проект решения муниципальн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об исполнении бюджета внутригородского муниципального образования Фили-Давыдково в городе Москве за 2011 год выступил исполняющий обязанности Руководителя муниципалитета Фили-Давыдково Зорин С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внутригородского муниципального образования Фили-Давыдково в городе Москве за 2011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, опубликованного в газете «На Западе Москвы. Фили-Давыдково» за май 2012 года № 6 проекта решения муниципального Собрания Фили-Давыдково «Об исполнении бюджета внутригородского муниципального образования Фили-Давыдково в городе Москве за 2011 год»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муниципального Собрания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муниципальному Собранию Фили-Давыдково для учета при утверждении бюджета внутригородского муниципального образования Фили-Давыдково в городе Москве на 201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0:00Z</dcterms:created>
  <dc:creator>none</dc:creator>
  <dc:description/>
  <cp:keywords/>
  <dc:language>en-US</dc:language>
  <cp:lastModifiedBy>HELEN</cp:lastModifiedBy>
  <cp:lastPrinted>2012-06-18T13:06:00Z</cp:lastPrinted>
  <dcterms:modified xsi:type="dcterms:W3CDTF">2012-06-18T09:07:00Z</dcterms:modified>
  <cp:revision>5</cp:revision>
  <dc:subject/>
  <dc:title/>
</cp:coreProperties>
</file>