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января 2013 № 1/6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3 к решению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обрания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от 19 дека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9/1-МС «О бюджете внутри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на 2013 год и планов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14 и 2015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1 ноября 2012 года № 59 «О бюджете города Москвы на 2013 год и плановый период 2014 и 2015 годов» и с учетом постановления муниципалитета от 17.02.2012 г. № 57-П «Об утверждении Порядка взыскания в бюджет внутригородского муниципального образования Фили-Давыдково в городе Москве неиспользованных остатков субсидий, представленных из бюджета внутригородского муниципального образования Фили-Давыдково в городе Москве муниципальным бюджетным учреждением»,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3 к решению муниципального Собрания внутригородского муниципального образования Фили-Давыдково в городе Москве от 19 декабря 2012 года № 19/1-МС «О бюджете внутригородского муниципального образования Фили-Давыдково в городе Москве на 2013 год и плановый период 2014 и 2015 годов» (далее решение муниципального Собрания)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муниципального Собрания  внутригородского муниципального образования     Фили-Давыдково в городе Москве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13 года    № 1/6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и уточнения Переч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доходов  бюджета внутригородского муниципального образования Фили-Давыдково в городе Москве - органов местного  самоуправления, утвержденного Решением муниципального Собрания от 19.12.2012 г. № 19/1-МС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96"/>
        <w:gridCol w:w="3867"/>
      </w:tblGrid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города Москвы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итет внутригородского муниципального образования Фили-Давыдково в городе Москве</w:t>
            </w:r>
          </w:p>
        </w:tc>
      </w:tr>
      <w:tr>
        <w:trPr>
          <w:trHeight w:val="471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ключить в Перечень следующие коды бюджетной классификации</w:t>
            </w:r>
          </w:p>
        </w:tc>
      </w:tr>
      <w:tr>
        <w:trPr>
          <w:trHeight w:val="15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301003000018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внутригородских муниципальных образований городов федерального значения Москвы и Санкт-Петербурга от возврата бюджетными учреждениями остатков субсидий прошлых л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итета внутригород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                                                                          Д.С. Шала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– заведующий секто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ухгалтерскому учету и отчетности                                   Е.А. Бу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11:00Z</dcterms:created>
  <dc:creator>none</dc:creator>
  <dc:description/>
  <cp:keywords/>
  <dc:language>en-US</dc:language>
  <cp:lastModifiedBy>Marina</cp:lastModifiedBy>
  <cp:lastPrinted>2013-01-15T13:15:00Z</cp:lastPrinted>
  <dcterms:modified xsi:type="dcterms:W3CDTF">2013-01-17T11:53:00Z</dcterms:modified>
  <cp:revision>16</cp:revision>
  <dc:subject/>
  <dc:title/>
</cp:coreProperties>
</file>