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50 района Кунце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53 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четом развития трансп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ла в районе станции мет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нцевская» в пределах грани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азчику  - Москомархитектура и разработчику  - ГУП «Глав АПУ» предусмотреть в проекте устройство заездного кармана для общественного транспорта в зоне высадки пассажиров на ул. Кастанаевска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4:00Z</dcterms:created>
  <dc:creator>HELEN</dc:creator>
  <dc:description/>
  <cp:keywords/>
  <dc:language>en-US</dc:language>
  <cp:lastModifiedBy>HELEN</cp:lastModifiedBy>
  <cp:lastPrinted>2013-01-11T15:26:00Z</cp:lastPrinted>
  <dcterms:modified xsi:type="dcterms:W3CDTF">2013-01-17T08:52:00Z</dcterms:modified>
  <cp:revision>8</cp:revision>
  <dc:subject/>
  <dc:title/>
</cp:coreProperties>
</file>