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3 № 1/4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ур в сост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винуть в составы участковых избирательных комиссий (УИК) района Фили-Давыдково с правом решающего голоса следующих кандидатов: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ИК избирательного участка № 2876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овко Галину Михайловну, 09.03.1943г. рождения, проживающую по адресу: г. Москва, ул. Барвихинская, д. 8, корп. 2, кв. 215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77 - Мокина Владимира Алексеевича, 03.05.1947г. рождения, проживающего по адресу: г. Москва, ул. Народного ополчения, д. 28, корп. 1, кв. 136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78 - Ланцову Валентину Дмитриевну, 14.07.1966г. рождения, проживающую по адресу: г. Москва, ул. Гришина, д. 1, кв. 8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79 - Солонину Анну Вячеславовну, 11.10.1971г. рождения, проживающую по адресу: г. Москва, Славянский бульвар, д. 13, корп. 1, кв. 23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0 – Мельник Нину Анрониковну, 11.11.1973г. рождения, проживающую по адресу: ул. Кастанаевская, д. 3, кв. 6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1 – Симонян Лилию Ринатовну, 08.04.1991 года рождения, проживающую по адресу: ул. Б. Дорогомиловская, д. 5, корп. 2, кв. 3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2 - Ястину Наталью Владимировну, 08.07.1955г. рождения, проживающую по адресу: г. Москва, ул. 2-я Филевская, д. 14, корп. 1, кв. 57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3 – Ковалев Дмитрий Евгеньевич, 28.06.1985 года рождения, проживающего по адресу: ул. Яхромская, д. 1а, кв. 186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4 - Косякову Людмилу Юрьевну, 09.09.1963г. рождения, проживающую по адресу: Московская область, Балашихинский район, д. Фенино, д. 118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ИК избирательного участка № 2885 - Леонидову Ольгу Игоревну, 14.05.1955г. рождения, проживающую по адресу: г. Москва, ул. Кунцевская, д. 1/5, кв. 206;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6 – Евсиков Эрнест Юрьевич, 19.07.1971 года рождения, проживающего по адресу: г. Москва, ул. Говорова, д. 3, кв. 2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7 - Локалова Виктора Николаевича, 07.05.1959г. рождения, проживающего по адресу: г. Москва, ул. Говорова, д. 8, корп. 2, кв. 18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8 – Романову Людмилу Николаевну, 29.09.1971 года рождения, проживающей по адресу: ул. Кастанаевская, д. 41, кв. 125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9 - Красильникову Дарью Владимировну, 22.08.1987г. рождения, проживающую о адресу: г. Москва, ул. Б.Очаковская, д. 21, кв. 1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0 – Трошкина Николая Ивановича, 12.03.1958 года рождения, проживающего по адресу: ул. Бобруйская, д. 24, кв. 59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1 – Перелыгина Антона Сергеевича, 17.07.1991 года рождения, проживающего по адресу: Кутузовский проспект, д. 78, кв. 8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2 – Двойникову Оксану Сергеевну, 01.08.1980 года рождения, проживающую по адресу: ул. Кременчугская, д. 3, корп. 3, кв. 332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3 – Блинову Екатерину Александровну, 27.10.1983 года рождения, проживающую по адресу: г. Москва, Аминьевское шоссе, д. 34, кв. 63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4 – Терехову Алену Леонидовну, 22.08.1988 года рождения, проживающую по адресу: ул. Инициативная, д. 10, корп. 1, кв. 195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5 - Макаревич Галину Григорьевну, 16.12.1950г. рождения, проживающую по адресу: г. Москва, Рублевское шоссе, д. 18, корп. 1, кв. 114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6 - Полякову Валентину Петровну, 08.02.1952г. рождения, проживающую по адресу: г. Москва,ул. Давыдковская, д. 5, кв. 6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7 - Голубеву Галину Феликсовну, 06.09.1962г. рождения, проживающую по адресу: г. Москва, ул. Ельнинская, д. 20, корп. 2, кв. 344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8 – Захарчук Наталью Валерьевну, 27.01.1978 года рождения, проживающую по адресу: ул. Нежинская, д. 15, корп. 1, кв. 25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9 - Кондрашову Марию Александровну, 07.12.1976г. рождения, проживающую по адресу: г. Москва, ул. Лобачевского, д. 100, корп. 3, кв. 65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0 - Тищенко Константина Александровича, 09.01.1962г. рождения, проживающего по адресу:                 г. Москва, ул. Б. Филевская, д. 21/19, корп. 4, кв. 3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1 - Нечай Елену Евгеньевну, 04.01.1970г. рождения, проживающую по адресу: г. Москва, ул. Инициативная, д. 10, корп. 10, кв. 55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2 – Фабрикантову Нину Васильевну, 04.09.1946 года рождения, проживающую по адресу: ул. Гришина, д. 14, кв. 18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3 – Золотухина Сергея Дмитриевича, 05.03.1984 года рождения, проживающего по адресу: Ореховый бульвар, д. 11, корп. 1, кв. 114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4 – Мальчевскую Ирину Витальевну, 16.08.1958 года рождения, проживающую по адресу: г. Москва, Балаклавский проспект, д. 3, кв. 56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в территориальную избирательную комиссию района Фили-Давыдково с приложением заявлений выдвинутых кандидатов о согласии на назначение членами участковых избирательных комиссий с правом решающего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7:00Z</dcterms:created>
  <dc:creator>HELEN</dc:creator>
  <dc:description/>
  <cp:keywords/>
  <dc:language>en-US</dc:language>
  <cp:lastModifiedBy>HELEN</cp:lastModifiedBy>
  <cp:lastPrinted>2013-01-14T16:37:00Z</cp:lastPrinted>
  <dcterms:modified xsi:type="dcterms:W3CDTF">2013-01-17T08:51:00Z</dcterms:modified>
  <cp:revision>19</cp:revision>
  <dc:subject/>
  <dc:title>Об исполнении бюджета внутригородского </dc:title>
</cp:coreProperties>
</file>