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в 2012 году и утверждении Программы патриотического и гражданского воспитания молодежи и подростков внутригородского муниципального образования Фили-Давыдково в городе Москве, Плана мероприятий и Плана культурно-массовых мероприятий внутригородского муниципального образования Фили-Давыдково в городе Москве на 201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города Москвы от 25 октября 2006 года 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а также частями 8, 9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Руководителя муниципалитета внутригородского муниципального образования Фили-Давыдково в городе Москве Шалаева Д.С. о выполнении в 2012 году Программы патриотического и гражданского воспитания молодежи и подростков внутригородского муниципального образования Фили-Давыдково в городе Москве (далее Программа) и сообщение о разработанной Программе, Плане мероприятий и Плане культурно - массовых мероприятий внутригородского муниципального образования на 2013 года (далее План мероприят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муниципалитетом в 2012 году велась целенаправленная работа по достижению целей и задач Программы, План мероприятий на 2012 год выполнен полность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ограмму на 2013 год,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на 2013 год,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лан культурно-массовых мероприятий на 2013 год,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ешению муниципального Собрания                                  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 муниципального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/3-МС от «15»  января 2013г.</w:t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и гражданское воспитание молодежи и подростков внутригородского муниципального образования Фили-Давыд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3 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- это одно из основных и неотъемлемых направлений работы органов местного самоуправления, направленное на формирование у подростков и молодежи высокого патриотического сознания, возвышенного чувства верности 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 «Патриотическое и гражданское воспитание молодежи и подростков внутригородского муниципального образования Фили-Давыдково на 2013 год» (далее - Программа)  включает в себя опыт позитивной практики работы последних лет, является социально значимой, целевой, срочной по своей продолжительности.   Программа ориентирована на дальнейшее развитие системы патриотического воспитания, способной на основе формирования патриотического и гражданского сознания обеспечить решение задач консолидации общества, поддержания общественной стабильности, развитию толерантности и терп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 муниципалитетом  внутригородского  муниципального образования Фили-Давыдково в городе Москвы, имеет социальный статус и реализуется на территории данного муниципального образования. Одним из важных условий   ее успешного исполнения  является усиление работы и консолидация усилий по взаимодействию различных территориа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демократических принципах гражданского общества, учитывает интересы всех жителей, проживающих на территории муниципального образования Фили-Давыд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одержа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муниципального образования  Фили-Давыдково составляет 112,5 тыс. челове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4 лет – 9077 чел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5 до 18 лет – 4407 чел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8 до 30 лет – 18870 чел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опрос  патриотического и гражданского воспитания молодого поколения  в государственных бюджетных образовательных учреждениях является одним из  приоритетных,  все более   заметной  становится поддержка школьных военно-патриотических  музеев, повышается качество преподавания начального знания в области обороны и подготовки основам военной службы   в старших классах образовательных учреждений, развивается база для занятий физической культурой  и спортом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 формирования целостной  системы патриотического и гражданского воспитания молодежи и подростков внутригородского муниципального образования, которая призвана возродить в сознании молодежи истинный патриотизм, как духовно-значимую и социально- значимую ценность, программа предусматривает организацию и проведение мероприятий, посвященных празднованию особо значимых праздничных дат нашего государства и приобщения к ним подрастающего пок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 методов работы по патриотическому и гражданскому воспитанию на территории муниципа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сознания подрастающего поколения на основе воспитания бережного отношения к малой Родине и культурно-  историческим ценностям России, воспитания  гордости за свою Отчизну, готовности к выполнению конституционн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проведение мероприятий, посвященных празднованию памятных дат Победы в ВОВ 1941-1945 г.г., Победы в Отечественной войне 1812 года, битвы под Москвой 1941 г., 70-летию Сталинградской битв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3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целей  необходимо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ind w:right="331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решении задач патриотического  и гражданского  воспитания жителей муниципального образования, в том числе ветеранов ВОВ, тружеников ты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33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значимости (престижности) идеи служения Отечеству (служба в рядах Российской арм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заимодействия различных ведомственных структур и общественных организаций   в работе    с молодежью допризыв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оенно-спортивных мероприятий, проводимых муниципалитетом 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массовой информации и интернет-ресурсов в решении задач патриотического и гражданского воспитания жителей (телевидение ЗАО, газету «На западе Москвы Фили-Давыдково» и др.)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отличительной черт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триотического и гражданского воспитания подростков  и молодежи внутригородского муниципального образования Фили-Давыдково в городе Москве  на 2013 год» является ее ориентация на работу с жителями муниципального образования различных возрастов, семьями, территориальными ведомственными учреждениями, общественными организациями и объединениям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  программа основывается на понимании единства задач гражданского и патриотического воспитания и  рассматривает вопросы патриотического воспитания на основе    комплексных подходов,  направленных на  формирование  правового сознания, позитивного отношения жителей муниципального образования к вопросам служения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9355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тодов   патриотического и гражданского воспитания жителей муниципального образования  на основе использования  методик и разработок,   основанных на изучении и бережном сохранении культурно - исторического  наследия,  технологий ориентированных на развитие социальной инициативы жител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 существующих достижений и практики работы патриотического и гражданск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учет мнений    и интересов жителей муниципального образования всех возра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и методов патриотического воспитания на основе использования  новых информационных технологий –  Интернет - фор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атриотической и гражданской направленности в работе муниципальных бюджетных учреждений и НКО, ведущих социально- воспитательную и досуговую работу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ветами ВОВ, школьными музе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лемных семинаров, круглых столов в целях обмена м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досуговых, спортивных и воспитательных мероприятий с целью выявления особенностей формирования патриотических чувств у детей, юношества и других категорий жителей муниципального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чень участников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 досуга и спорта «Феникс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«Центр досуга и творчества «Огонек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«Центр гармоничного развития «ЗВЕЗД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ДНиЗП муниципалитета Фили-Давыдко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ый Совет ВОВ и тружеников тыла муниципа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и школьные музе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 ж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алата Фили-Давыдко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ординация и взаимодействие участников программы патриотического и гражданского воспитания молодежи и подрост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координации и взаимодействия исполнителей  программы основывается  на  понимании важности данного направления работы и общих интересах в повышении результативности патриотического и гражданского воспитания      и предусматри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жителей, общественных организаций и представителей творческой интеллигенции, творческих союзов и других организаций в работе по патриотическому и гражданскому воспитанию с различными возрастными и социальными категориями жителей муниципального образования;</w:t>
      </w:r>
    </w:p>
    <w:p>
      <w:pPr>
        <w:pStyle w:val="Normal"/>
        <w:tabs>
          <w:tab w:val="clear" w:pos="708"/>
          <w:tab w:val="left" w:pos="321" w:leader="none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влечение учреждений культуры, спорта, физической культуры при реализации Программы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заимодействие с  ГОУ,   находящимися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районных конкурсов, семинаров, выставок и экспозиций по вопросам патриотического и гражданского воспитания молодежи муниципального образования с использованием государственных символо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 программы -  муниципалитет внутригородского муниципального образования Фили-Давыдково в городе Моск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нимается на муниципальном Собрании и утверждается решением внутригородского муниципального Собрания Фили-Давыдково в городе Москв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оду исполнения Программы предусматривается годовая отчет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Программы осуществляется за счёт средств  местного бюджета внутригородского муниципального образования Фили-Давыдково в городе Моск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реализации Программы осуществляется на основе    обобщения полученных данных, отраженных в отчетах по исполнению основных  мероприятий  (Приложение 1)  настоящей Программы,  а также анализа достигнутых результатов в сравнении с плановыми показател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еализации Программы  может быть соотнесена с готовностью и стремлением  жителей  муниципального образования к выпол</w:t>
        <w:softHyphen/>
        <w:t>нению своего гражданского и патриотического долга во всём много</w:t>
        <w:softHyphen/>
        <w:t>образии форм его проявления, их умением, желанием сочетать об</w:t>
        <w:softHyphen/>
        <w:t>щественные и личные интересы, а также реальным вкладом, вносимым ими в развитие муниципального образования, и отражается в  отчетах о результа</w:t>
        <w:softHyphen/>
        <w:t xml:space="preserve">тах и основных направлениях деятельности  участников Программы.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полнения Программы доводятся до сведения жителей муниципального образования через средства массовой информации (газета «На западе Москвы Фили-Давыдково», брошюры, листовки и др.)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униципал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     </w:t>
        <w:tab/>
        <w:tab/>
        <w:tab/>
        <w:tab/>
        <w:tab/>
        <w:tab/>
        <w:tab/>
        <w:tab/>
        <w:t xml:space="preserve">Д.С.Шалаев     </w:t>
      </w:r>
    </w:p>
    <w:p>
      <w:pPr>
        <w:pStyle w:val="Normal"/>
        <w:spacing w:lineRule="auto" w:line="240" w:before="0" w:after="0"/>
        <w:ind w:left="8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муниципального Собрания 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-Давыдково в городе Москве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января 2013 г. № 1/3-МС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реализации Программы  «Патриотическое и гражданское воспитание подростков и молоде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Фили-Давыдково 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620"/>
        <w:gridCol w:w="3060"/>
        <w:gridCol w:w="1800"/>
        <w:gridCol w:w="1751"/>
        <w:gridCol w:w="49"/>
        <w:gridCol w:w="1440"/>
        <w:gridCol w:w="1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информации в местах наибольшего посещения жителями (поликлиники, школы, детские сад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мещение статей по тематике Программы в газете «На западе Москвы Фили-Давыдково», сайт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ие взрослых и детей МО к участию  в проводим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е секторами по направлениям 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ультурно-массовые мероприятия для различных категорий жителей внутригородского муниципального образования  Фили-Давыдково в городе Москве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матических мероприятиях, посвященных Дню защитника Отечества, Дню Победы, организуемых ГУ «Академия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ГУ «Академия детского творч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«Этих дней не смолкнет слава». Встреча ветеранов с подросткам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Центр досуга и творчества «Огоне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фильмов о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редметов декоративно-прикладного творчества, приуроченная юбилею Сталинградской бит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Огон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-защитник Отечества». Выставка дет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жителей муниципального образования, посвященное 70-летию Сталинградской бит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СОШ №2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риуроченное празднованию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, МБ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ВОВ и труженики ты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я в Смоленское поозерье членов клуба подводного плавания «Зеленая черепаха» МБУ «Центр досуга и спорта «Феникс», приуроченное победе России в Отечественной войне 1812 года. Погружение, поиск клада Наполе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 Поозерье, усадьба Пржева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души». Выставка предметов народно-прикладного творчества, посвященная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«Триумфальная эстафета», посвященное празднованию Дня Победы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тамонова, д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школьная территория ГБОУ СОШ №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учреждений  в районном празднике, посвященном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 Пионерская, Мазиловский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досуговое мероприятие для подростков муниципального образования, приуроченно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сердца…». Выставки творческих работ воспитанников муниципальных учреждений, приуроченны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-31.05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историко-патриотического клуба МБУ «Центр досуга и спорта «Феникс» в праздничном мероприятии «Стойкий оловянный солда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Можайский район, с.Бо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Спортивно-развлекательный праздник, для жителей муниципального образования. Рыцарский бугу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9, к.3(спортивная площ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вершеннолетних членов историко-патриотического клуба МУ «Центр досуга и спорта «Феникс» в работе поисковы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аршру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луба исторической реконструкции и костюма в выездных исторических фестива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жителей муниципального образования, посвященное празднованию Дн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2 (пришкольная территория ГБОУ СОШ №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0"/>
        <w:gridCol w:w="1440"/>
        <w:gridCol w:w="81"/>
        <w:gridCol w:w="99"/>
        <w:gridCol w:w="2849"/>
        <w:gridCol w:w="31"/>
        <w:gridCol w:w="1800"/>
        <w:gridCol w:w="183"/>
        <w:gridCol w:w="1537"/>
        <w:gridCol w:w="31"/>
        <w:gridCol w:w="49"/>
        <w:gridCol w:w="1440"/>
        <w:gridCol w:w="31"/>
        <w:gridCol w:w="1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историко-патриотического клуба МБУ «Центр досуга и спорта «Феникс» в реконструкции Бородинского сра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Можайский район, с. Боро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Герои Отечественной  войны 1812 года», приуроченная  Победы России в Отечественной вой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.09.1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 (МБУ «Центр досуга и спорта «Феник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Бородино. День воинской славы», приуроченная 200-летию победы России в Отечественной вой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9.09.1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 (МБУ «Центр досуга и творчества «Огоне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досуговое мероприятие для подростков МО, приуроченное Победе в войне 1812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Ю.Е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подростков муниципального образования, приуроченное празднованию 72-ой годовщины битвы под Москв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 (МБУ «Центр досуга и творчества «Огоне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С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Мероприятия, направленные на  профилактику правонарушений,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/л, состоящих на учете в КДНиЗП к участию в мероприятиях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Е.В..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, состоящие на учете в КДНиЗП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, направленные на повышение общественной значимости (престижности) идеи служения Отечеству (служба в рядах           Российской Армии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зывной комис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енный Комиссариат Кунцевского район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ная молодеж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городском   «Дне призывник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определению префектуры ЗАО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опризывниками (с приглашением представителя Военного Комиссариата Кунцевского район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портивно-массовые мероприятия и соревн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реди жителей муниципального образования, приуроченные празднованию 23 февра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Феникс», ул. Г. Курина, д.44, к.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атлетическому кроссу, посвященные празднованию Дня Побе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ионерская, парковая зона Мазиловский пруд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жителей МО, посвященный празднованию Дня Побед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2 (пришкольная территория ГБОУ СОШ №79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по стендовой стрельбе среди жителей М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допризывной молоде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14, корп.1 (ГОУ СОШ №99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военных специальностей для подростков муниципального образов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ионерская, Мазиловский пру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жителей муниципального образования, приуроченный празднованию Дня гор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2 (пришкольная территория ГБОУ СОШ №79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хэквондо среди детей, приуроченные годовщине битвы под Москв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Феникс», ул. Г. Курина, д.44, к.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МО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муниципал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городе Москве</w:t>
        <w:tab/>
        <w:tab/>
        <w:tab/>
        <w:tab/>
        <w:tab/>
        <w:tab/>
        <w:tab/>
        <w:tab/>
        <w:tab/>
        <w:t>Д.С.Ш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к решению муниципа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бразования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«15» января 2013 г. № 1/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культурно-массовых, спортивных мероприятий внутригородского муниципального образования Фили-Давыдково в городе Москве на 2013 год,  организация и проведение которых возлагается на муниципалитет внутригородского муниципального образования Фили-Давыдково в городе Моск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пунктом 19 статьи  8 Закона города Москвы от 06 ноября 2002 года № 56 муниципалитет Фили-Давыдково принимает участие в проведении праздничных мероприятий, посвящ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Памятным дата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24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мятных дат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января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о Христ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января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йского студенчества (Татьянин день)    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февраля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воинской славы России,  День защитника Отечества          </w:t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марта 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 женский ден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ая 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Весны и   Труда              </w:t>
            </w:r>
          </w:p>
        </w:tc>
      </w:tr>
      <w:tr>
        <w:trPr>
          <w:trHeight w:val="503" w:hRule="atLeast"/>
        </w:trPr>
        <w:tc>
          <w:tcPr>
            <w:tcW w:w="2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  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обеды советского народа  в Великой Отечественной войне 1941 - 1945 год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юня    </w:t>
              <w:br/>
              <w:t xml:space="preserve">(нерабочий день)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ринятия Декларации о государственном суверенитете Российской  Федерации - государственный  праздник Российской Федерации День России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июня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олодежи      </w:t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суббота августа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изкультурника</w:t>
            </w:r>
          </w:p>
        </w:tc>
      </w:tr>
      <w:tr>
        <w:trPr>
          <w:trHeight w:val="24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августа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 Государственного  флага Российской Федерации  </w:t>
            </w:r>
          </w:p>
        </w:tc>
      </w:tr>
      <w:tr>
        <w:trPr>
          <w:trHeight w:val="22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нтября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       </w:t>
            </w:r>
          </w:p>
        </w:tc>
      </w:tr>
      <w:tr>
        <w:trPr>
          <w:trHeight w:val="28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старшего поколения </w:t>
            </w:r>
          </w:p>
        </w:tc>
      </w:tr>
      <w:tr>
        <w:trPr>
          <w:trHeight w:val="172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октября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учителя       </w:t>
            </w:r>
          </w:p>
        </w:tc>
      </w:tr>
      <w:tr>
        <w:trPr>
          <w:trHeight w:val="41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оября   </w:t>
              <w:br/>
              <w:t xml:space="preserve">(нерабочий день)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екабря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Конституции   Российской Федерации - государственный празд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Городским праздничным 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35" w:firstLine="708"/>
        <w:jc w:val="both"/>
        <w:rPr/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пунктом 8 статьи 8 Закона города Москвы от 06 ноября 2002 года № 56 муниципалитет Фили-Давыдково организует местные культурно-массовые и спортивные 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7568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666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городских празднич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чное мероприятие, посвященное 70-летию Сталинградской бит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да 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здничное мероприятие, посвященное  битве под Москвой в 194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8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666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городских праздничных мероприятий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чное мероприятие, посвященное 70-летию Сталинградской битвы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города Мос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матери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да инвалидов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здничное мероприятие, посвященное  битве под Москвой в 194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3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стных праздничных мероприятий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ое  мероприятие «Широкая Масленица» для жителей муниципального образования Фили-Давыдково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Театральная весна»</w:t>
            </w:r>
          </w:p>
        </w:tc>
      </w:tr>
      <w:tr>
        <w:trPr>
          <w:trHeight w:val="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моги ближнему своему» для жителей муниципального образования Фили-Давыдков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, посвященный дню Семьи для жителей муниципального образования Фили-Давыдково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для выпускников сиротских учреждений муниципального образования Фили-Давыдково «В новый путь»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ого и юношеского творчества «Золотая осень»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 «Карапуз» для детей дошкольного возраста муниципального образования Фили-Давыдково</w:t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 «Водный карапуз» для детей дошкольного возраста муниципального образования Фили-Давыдково</w:t>
            </w:r>
          </w:p>
        </w:tc>
      </w:tr>
      <w:tr>
        <w:trPr>
          <w:trHeight w:val="2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е мероприятия для жителей внутригородского муниципального образования Фили-Давыдково, посвященные празднованию Нового года (включая  муниципальные учрежд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городе Москве</w:t>
        <w:tab/>
        <w:tab/>
        <w:tab/>
        <w:tab/>
        <w:tab/>
        <w:tab/>
        <w:tab/>
        <w:tab/>
        <w:t>Д.С.Ш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1"/>
        </w:tabs>
        <w:ind w:left="2231" w:hanging="360"/>
      </w:pPr>
    </w:lvl>
    <w:lvl w:ilvl="2">
      <w:start w:val="5"/>
      <w:numFmt w:val="upperRoman"/>
      <w:lvlText w:val="%3."/>
      <w:lvlJc w:val="left"/>
      <w:pPr>
        <w:tabs>
          <w:tab w:val="num" w:pos="3311"/>
        </w:tabs>
        <w:ind w:left="3311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4:00Z</dcterms:created>
  <dc:creator>HELEN</dc:creator>
  <dc:description/>
  <cp:keywords/>
  <dc:language>en-US</dc:language>
  <cp:lastModifiedBy>HELEN</cp:lastModifiedBy>
  <cp:lastPrinted>2013-01-15T09:48:00Z</cp:lastPrinted>
  <dcterms:modified xsi:type="dcterms:W3CDTF">2013-01-18T06:30:00Z</dcterms:modified>
  <cp:revision>17</cp:revision>
  <dc:subject/>
  <dc:title/>
</cp:coreProperties>
</file>