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13 № 1/2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врача городско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клиники № 40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главного врача городской поликлиники № 40 Новоселова М.Ю.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Новоселова М.Ю. о работе учреждения в 201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ному врачу поликлиники № 40 Новоселову М.Ю. продолжить работу по решению вопроса строительства пристройки к поликлиник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ному врачу поликлиники № 40 Новоселову М.Ю. усилить работу по улучшению доступности и качества оказания медицинской помощи жителям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Руководител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HELEN</dc:creator>
  <dc:description/>
  <cp:keywords/>
  <dc:language>en-US</dc:language>
  <cp:lastModifiedBy>HELEN</cp:lastModifiedBy>
  <cp:lastPrinted>2013-01-15T08:56:00Z</cp:lastPrinted>
  <dcterms:modified xsi:type="dcterms:W3CDTF">2013-01-17T08:48:00Z</dcterms:modified>
  <cp:revision>8</cp:revision>
  <dc:subject/>
  <dc:title/>
</cp:coreProperties>
</file>