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2013 № 1/1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Руководител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Москве о работе и выполнении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муниципального Собрания в 201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10 статьи 35 и частью 5 статьи 36 Федерального закона от 06 октября 2003 года № 131-ФЗ «Об общих принципах организации местного самоуправления в Российской Федерации», частью 6.1 статьи 14 Закона города Москвы от 06 ноября 2002 года № 56 «Об организации местного самоуправления в городе Москве» и частью 2 статьи 15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Руководителя внутригородского муниципального образования Фили-Давыдково в городе Москве Адама В.И. о работе и выполнении решений муниципального Собрания в 2012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Руководителем внутригородского муниципального образования Фили-Давыдково в городе Москве систематически проводилась работа по организации деятельности муниципального Собрания, обеспечению выполнения органами местного самоуправления внутригородского муниципального образования Фили-Давыдково в городе Москве полномочий по решению вопросов местного значения и отдельных полномочий, переданных от города Москвы; осуществлялся контроль исполнения решений муниципального Собрания, обеспечивалось качественное функционирование и взаимодействие органов местного самоуправления. Решения муниципального Собрания, принятые в 2012 году, выполн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уководителю внутригородского муниципального образования Фили-Давыдково в городе Москве Адаму В.И. продолжить работу по организации деятельности муниципального Собрания и обеспечению эффективности работы органов местного самоуправления внутригородского муниципального образования Фили-Давыдково в городе Москве и исполнению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Руководителя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8:00Z</dcterms:created>
  <dc:creator>HELEN</dc:creator>
  <dc:description/>
  <cp:keywords/>
  <dc:language>en-US</dc:language>
  <cp:lastModifiedBy>HELEN</cp:lastModifiedBy>
  <cp:lastPrinted>2013-01-11T15:26:00Z</cp:lastPrinted>
  <dcterms:modified xsi:type="dcterms:W3CDTF">2013-01-17T08:47:00Z</dcterms:modified>
  <cp:revision>20</cp:revision>
  <dc:subject/>
  <dc:title/>
</cp:coreProperties>
</file>