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постановления муниципалитета внутригородского муниципального образования Фили-Давыдково в городе Москве</w:t>
      </w:r>
    </w:p>
    <w:p>
      <w:pPr>
        <w:pStyle w:val="Normal"/>
        <w:tabs>
          <w:tab w:val="clear" w:pos="708"/>
          <w:tab w:val="left" w:pos="4860" w:leader="none"/>
        </w:tabs>
        <w:ind w:right="7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19 октября 2011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22"/>
          <w:szCs w:val="22"/>
          <w:lang w:val="en-US"/>
        </w:rPr>
      </w:pPr>
      <w:r>
        <w:rPr>
          <w:sz w:val="22"/>
          <w:szCs w:val="22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108, Москва, ул. Олеко Дундича, д.34; </w:t>
      </w:r>
      <w:r>
        <w:rPr>
          <w:sz w:val="22"/>
          <w:szCs w:val="22"/>
          <w:lang w:val="en-US"/>
        </w:rPr>
        <w:t>munic108@yandex.ru</w:t>
      </w:r>
    </w:p>
    <w:p>
      <w:pPr>
        <w:pStyle w:val="Normal"/>
        <w:ind w:left="-567" w:hanging="0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543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городского муниципального образования Фили-Давыдково в городе Москве </w:t>
      </w:r>
      <w:r>
        <w:rPr>
          <w:b/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 Фили-Давыдково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статьи 24 Федерального закона от 12 января 1996 года № 7-ФЗ «О некоммерческих организациях», постановлением муниципалитета внутригородского муниципального образования Фили-Давыдково в городе Москве от </w:t>
      </w:r>
      <w:r>
        <w:rPr>
          <w:bCs/>
          <w:color w:val="000000"/>
          <w:sz w:val="28"/>
          <w:szCs w:val="28"/>
        </w:rPr>
        <w:t>____________ 2011 года № _____  «</w:t>
      </w:r>
      <w:r>
        <w:rPr>
          <w:sz w:val="28"/>
          <w:szCs w:val="28"/>
        </w:rPr>
        <w:t>Об утверждении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Фили-Давыдково в городе Москве</w:t>
      </w:r>
      <w:r>
        <w:rPr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муниципалитет внутригородского муниципального образования Фили-Давыдково  в городе Москве постановляет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sz w:val="28"/>
          <w:szCs w:val="28"/>
        </w:rPr>
        <w:t xml:space="preserve"> внутригородского муниципального образования Фили-Давыдково в городе Москве </w:t>
      </w:r>
      <w:r>
        <w:rPr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-Давыдково в городе Москве, выделенных учредителем на приобретение такого имущества, а также недвижимого имуществ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и применяется со дня принятия решения о предоставлении муниципальным бюджетным учреждениям внутригородского муниципального образования Фили-Давыдково в городе Москве субсидий из бюджета внутригородского муниципального образования Фили-Давыдково в городе Москве в соответствии с абзацем 1 пункта статьи 78.1 Бюджетного кодекса Российской Федерации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Фили-Давыдково в городе Москве Осютиной Г.С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Г.С.Осютина</w:t>
        <w:tab/>
      </w:r>
      <w:r>
        <w:rPr>
          <w:b/>
        </w:rPr>
        <w:t xml:space="preserve">           </w:t>
        <w:tab/>
        <w:t xml:space="preserve">        </w:t>
        <w:tab/>
        <w:tab/>
        <w:t xml:space="preserve">      </w:t>
      </w:r>
      <w:r>
        <w:br w:type="page"/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20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Фили-Давыдково в городе Москве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 ______________20__ года 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left="-567" w:right="-284" w:firstLine="708"/>
        <w:jc w:val="center"/>
        <w:rPr/>
      </w:pPr>
      <w:r>
        <w:rPr>
          <w:b/>
          <w:color w:val="000000"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b/>
          <w:sz w:val="28"/>
          <w:szCs w:val="28"/>
        </w:rPr>
        <w:t xml:space="preserve"> внутригородского муниципального образования Фили-Давыдково в городе Москве </w:t>
      </w:r>
      <w:r>
        <w:rPr>
          <w:b/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ли-Давыдково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autoSpaceDE w:val="fals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согласования передачи некоммерческим 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>муниципальными бюджетными учреждениями внутригородского муниципального образования Фили-Давыдково в городе Москве</w:t>
      </w:r>
      <w:r>
        <w:rPr>
          <w:sz w:val="28"/>
          <w:szCs w:val="28"/>
        </w:rPr>
        <w:t xml:space="preserve"> (далее – учреждения) </w:t>
      </w:r>
      <w:r>
        <w:rPr>
          <w:color w:val="000000"/>
          <w:sz w:val="28"/>
          <w:szCs w:val="28"/>
        </w:rPr>
        <w:t>собственником или приобретенного учреждениями за счет средств бюджета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-Давыдково в городе Москве, выделенных учредителем на приобретение такого имущества, а также недвижимого имущества</w:t>
      </w:r>
      <w:r>
        <w:rPr>
          <w:sz w:val="28"/>
          <w:szCs w:val="28"/>
        </w:rPr>
        <w:t xml:space="preserve"> (далее – согласование передачи имущества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2. Передач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собственником или приобретенного за счет средств бюджета города, выделенных  </w:t>
      </w:r>
      <w:r>
        <w:rPr>
          <w:color w:val="000000"/>
          <w:sz w:val="28"/>
          <w:szCs w:val="28"/>
        </w:rPr>
        <w:t>учредителем,</w:t>
      </w:r>
      <w:r>
        <w:rPr>
          <w:sz w:val="28"/>
          <w:szCs w:val="28"/>
        </w:rPr>
        <w:t xml:space="preserve"> а также недвижимого имущества (далее – денежные средства и иное имущество) некоммерческим  организациям в качестве их учредителя или участника может быть осуществлена учреждением с предварительного согласия </w:t>
      </w:r>
      <w:r>
        <w:rPr>
          <w:color w:val="000000"/>
          <w:sz w:val="28"/>
          <w:szCs w:val="28"/>
        </w:rPr>
        <w:t>муниципалитета внутригородского муниципального образования Фили-Давыдково в городе Москве (далее - муниципалите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мерения учреждения выступить в качестве учредителя или участника некоммерческой организации учреждение с целью принятия решения о согласовании передачи денежных средств и иного имущества представляет в муниципалитет следующие документы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руководителя учреждения о согласовании передачи денежных средств и иного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 на повышение эффективности деятельности учреждения и  показателей его финансово-хозяйственной деятельности (далее – обращение), к обращению прилагается опись направляемых документов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форм бюджетной отчетности  за последний финансовый год  и на последнюю отчетную дату, заверенные руководителем и главным бухгалтером учреждения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в соответствии с законодательством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 представления отчета;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 договора (соглашения) о передаче денежных средств и иного имущества;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ем некоммерческой организации, в которой предполагает участвовать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оект устава, учредительного договора (решения об учреждении некоммерческой организац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 некоммерческой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 xml:space="preserve">4. Решение  о согласовании передачи денежных средств и иного имущества либо о мотивированном отказе в таком согласовании принимается муниципалитетом в течение 30 календарных дней с даты поступления документов, предусмотренных  пунктом 3 настоящего Порядка и </w:t>
      </w:r>
      <w:r>
        <w:rPr>
          <w:bCs/>
          <w:sz w:val="28"/>
          <w:szCs w:val="28"/>
        </w:rPr>
        <w:t>оформляется в виде письма, подписанного Руководителем муниципалитета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2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1">
    <w:name w:val=" Знак Знак1"/>
    <w:basedOn w:val="Style13"/>
    <w:qFormat/>
    <w:rPr>
      <w:rFonts w:cs="Times New Roman;Times New Roman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00800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5:00Z</dcterms:created>
  <dc:creator>sibileva</dc:creator>
  <dc:description/>
  <cp:keywords/>
  <dc:language>en-US</dc:language>
  <cp:lastModifiedBy>User</cp:lastModifiedBy>
  <cp:lastPrinted>2011-05-31T13:04:00Z</cp:lastPrinted>
  <dcterms:modified xsi:type="dcterms:W3CDTF">2011-10-17T12:55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