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ода № 1/2-СД</w:t>
      </w:r>
    </w:p>
    <w:p>
      <w:pPr>
        <w:pStyle w:val="Normal"/>
        <w:tabs>
          <w:tab w:val="clear" w:pos="708"/>
          <w:tab w:val="left" w:pos="4680" w:leader="none"/>
        </w:tabs>
        <w:ind w:right="46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управы района Фили-Давыдково города Москвы от 18 декабря 2023 года № ИСХ-2649/3-0-1, поступившего в Совет депутатов муниципального округа Фили-Давыдково </w:t>
      </w:r>
      <w:bookmarkStart w:id="1" w:name="OLE_LINK3"/>
      <w:bookmarkStart w:id="2" w:name="OLE_LINK2"/>
      <w:bookmarkStart w:id="3" w:name="OLE_LINK1"/>
      <w:r>
        <w:rPr>
          <w:sz w:val="28"/>
          <w:szCs w:val="28"/>
        </w:rPr>
        <w:t xml:space="preserve">18 декабря 2023 года </w:t>
      </w:r>
      <w:bookmarkEnd w:id="1"/>
      <w:bookmarkEnd w:id="2"/>
      <w:bookmarkEnd w:id="3"/>
      <w:r>
        <w:rPr>
          <w:sz w:val="28"/>
          <w:szCs w:val="28"/>
        </w:rPr>
        <w:t xml:space="preserve">(зарегистрировано 18 декабря 2023 года), </w:t>
      </w:r>
      <w:r>
        <w:rPr>
          <w:b/>
          <w:sz w:val="28"/>
          <w:szCs w:val="28"/>
        </w:rPr>
        <w:t>Совет депутатов решил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/>
        <w:t>1. Согласовать п</w:t>
      </w:r>
      <w:r>
        <w:rPr>
          <w:bCs/>
          <w:color w:val="000000"/>
        </w:rPr>
        <w:t xml:space="preserve">роект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муниципального округа Фили-Давыдково, </w:t>
      </w:r>
      <w:r>
        <w:rPr>
          <w:color w:val="22272F"/>
          <w:shd w:fill="FFFFFF" w:val="clear"/>
        </w:rPr>
        <w:t>с учетом предложений по изменению периодов работ по капитальному ремонту общего имущества в многоквартирных домах 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eastAsia="Calibri"/>
          <w:color w:val="000000"/>
          <w:lang w:eastAsia="en-US"/>
        </w:rPr>
        <w:t xml:space="preserve"> (приложение);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управу района Фили-Давыдково города Москвы в течение трех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ind w:left="949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января 2024 года №  1/2 -С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оект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 (далее - краткосрочный план), расположенных на территории муниципального округа Фили-Давыдково </w:t>
      </w:r>
    </w:p>
    <w:tbl>
      <w:tblPr>
        <w:tblW w:w="151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0"/>
        <w:gridCol w:w="2414"/>
        <w:gridCol w:w="3948"/>
        <w:gridCol w:w="1440"/>
        <w:gridCol w:w="3220"/>
      </w:tblGrid>
      <w:tr>
        <w:trPr>
          <w:trHeight w:val="1241" w:hRule="atLeast"/>
        </w:trPr>
        <w:tc>
          <w:tcPr>
            <w:tcW w:w="15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дресный перечень многоквартирных домов, в которых в 2027, 2028 и 2029 годах запланированы работы по капитальному ремонту общего имущества, за исключением домов, в которых запланированы только работы по  ремонту, замене, модернизации лифтов, ремонту лифтовых шахт, машинных и блочных помещений.</w:t>
            </w:r>
          </w:p>
        </w:tc>
      </w:tr>
      <w:tr>
        <w:trPr>
          <w:trHeight w:val="17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030</w:t>
            </w:r>
          </w:p>
        </w:tc>
      </w:tr>
      <w:tr>
        <w:trPr>
          <w:trHeight w:val="2183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 краткосрочного плана, гг.</w:t>
            </w:r>
          </w:p>
        </w:tc>
        <w:tc>
          <w:tcPr>
            <w:tcW w:w="86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5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86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8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11</w:t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8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139</w:t>
            </w:r>
          </w:p>
        </w:tc>
      </w:tr>
      <w:tr>
        <w:trPr>
          <w:trHeight w:val="1851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нутригородское муниципальное образование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я Свиридова ул. 13 к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834  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я Свиридова ул. 13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29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я Свиридова ул. 1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7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я Свиридова ул.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81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ьевское шоссе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6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ул. 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97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 ул. 13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29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 ул. 1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21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 ул. 14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46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 ул. 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41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 ул.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361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ая ул. 1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30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32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5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3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12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21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42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87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55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гская ул. 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93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гская ул. 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7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гская ул. 4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6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13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9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6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7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69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9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69 к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 56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 394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узовский просп. 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694  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ая ул. 1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8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ая ул. 1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2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ая ул.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 29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утинская ул.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4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37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40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1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41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1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6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1 к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0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0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9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10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31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51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6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55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757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59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75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10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61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4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98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8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2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8 к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9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320" w:hRule="atLeast"/>
        </w:trPr>
        <w:tc>
          <w:tcPr>
            <w:tcW w:w="1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ресный перечень многоквартирных домов, в которых в 2027, 2028 и 2029 годах запланированы работы по ремонту, замене, модернизации лифтов, ремонту лифтовых шахт, машинных и блочных помещ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округ города Москвы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е муниципальное образование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ньевское шоссе 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07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утина ул. 7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 23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, 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а Курина ул.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9 685  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а Курина ул.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407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ковская ул. 10 к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70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ая ул.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20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ая ул. 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 29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 20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ая ул. 8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239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35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15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 871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55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анаевская ул. 63 к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74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гская ул.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 52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ко Дундича ул. 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157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ий пр.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 508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ий пр.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4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 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09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885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900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янский бульв.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 233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 2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янский бульв. 13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 589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вянский бульв. 9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1 97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утинская ул.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 747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Б. ул. 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07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, 20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14 к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60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18 к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541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87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184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24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 326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602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ы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-Давыдково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вская М. ул.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 427  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0:00Z</dcterms:created>
  <dc:creator>Nadezda</dc:creator>
  <dc:description/>
  <cp:keywords/>
  <dc:language>en-US</dc:language>
  <cp:lastModifiedBy>Лена</cp:lastModifiedBy>
  <cp:lastPrinted>2024-01-11T09:07:00Z</cp:lastPrinted>
  <dcterms:modified xsi:type="dcterms:W3CDTF">2024-01-11T07:09:00Z</dcterms:modified>
  <cp:revision>62</cp:revision>
  <dc:subject/>
  <dc:title/>
</cp:coreProperties>
</file>