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9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 заслушивании информации начальника отдела МВД России по району Фили-Давыдково города Москвы о работе в 2018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начальника отдела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якова С.В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 заслушивании информации руководителя Центра государственных услуг района Фили-Давыдково о работе учреждения в 2018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руководителя Центр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л Л.Л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директора ГБУ Территориальный центр социального обслуживания "Фили-Давыдково", о работе по обслуживанию населения в 2018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иректора ГБУ ТЦСО "Фили-Давыдково" Карповой Л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О согласовании установки ограждающего устройства для регулирования въезда и выезда на придомовую территорию транспортных средств по адресу: ул. Малая Филевская, д. 54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 окладах месячного денежного содержания муниципальных служащих аппарата Совета депутатов муниципального округа Фили-Давыдково и главы муниципального округа Фили-Давыдково.</w:t>
      </w:r>
    </w:p>
    <w:p>
      <w:pPr>
        <w:pStyle w:val="Normal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вопросов к главе управы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4:00Z</dcterms:created>
  <dc:creator>none</dc:creator>
  <dc:description/>
  <cp:keywords/>
  <dc:language>en-US</dc:language>
  <cp:lastModifiedBy>Лена</cp:lastModifiedBy>
  <cp:lastPrinted>2018-01-16T10:48:00Z</cp:lastPrinted>
  <dcterms:modified xsi:type="dcterms:W3CDTF">2019-01-15T05:51:00Z</dcterms:modified>
  <cp:revision>9</cp:revision>
  <dc:subject/>
  <dc:title/>
</cp:coreProperties>
</file>