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b/>
          <w:sz w:val="28"/>
          <w:szCs w:val="28"/>
        </w:rPr>
        <w:t>Управляющая компания КАПИТЕЛЬ»</w:t>
      </w:r>
      <w:r>
        <w:rPr>
          <w:sz w:val="28"/>
          <w:szCs w:val="28"/>
        </w:rPr>
        <w:t xml:space="preserve"> (ООО «УК КАПИТЕЛЬ») ведет свою деятельность с апреля 2011 года. Основным видом деятельности общества является управление жилым и нежилым фон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 компании находится 18 домов (из них 5  домов - ТСЖ, 7 домов – ТСЖ, 6 домов - муниципальных), расположенных в районе Фили-Давыдково г. Москв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Размер платы за содержание и текущий ремонт жилых помещений, находящихся в нашем управлении, устанавливается на основании ставок и тарифов, утвержденных Правительством г.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Предоставление коммунальных услуг осуществляется исключительно по тарифам, утверждёнными органами государственной власти, в порядке, установленном федеральным законодательство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четы по начислению платежей осуществляются через МФЦ района Фили-Давыдково г. Моск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эффективного и качественного управления многоквартирными домами заключены договоры подряда с рядом специализированных организаций по надлежащему содержанию и эксплуатации в соответствии с нормативными актами города Москвы и Жилищ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ы договорные отношения с ресурсоснабжающими организациями, а именно: МОЭК, Мосэнергосбыт, Мосводоканал, и др. Оплата ресурсоснабжющим организациям производится своевременно и в полном объеме, по состоянию на 01.02.2019 г. задолженность по оплате отсутствуе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деляет много внимания вопросам повышения эффективности использования электроэнергии, снижения энергоемкости всех сфер коммунальных услуг, а именно, производится замена старых деревянных окон на пластиковые стеклопакеты ул.Инициативная, д.10 замена входной группы (ул.Кастанаевская,д.43,к.2, ул.Кастанаевская,д.41,к2), замена ламп накаливания на энергосберегающие и светодиодные (ул. Тарутинская, д.4 корп.2, ул. Герасима Курина, д.20,д.14,корп.3). Проводились работы по ремонту напольного покрытия с использова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амической плитки в жилых домах по адресам: ул. Кастанаевская, д.41 корп.2.ул.Кастанаевская,43,корп.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авилам и нормам эксплуатации жилого фонда в 2018 году все дома были подготовлены к весенне-летней и зимней эксплуа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с которыми заключены договора, имеют большой опыт работы в эксплуатации многоквартирных домов, необходимые сертификаты, лицензии, а так же квалифицированный и аттестованный штат сотрудников, такие как  «В.И.П.- Лифт», Пожсервис, Городская мусоропроводная сеть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подрядной организации «Городская мусоропроводная сеть» произведена промывка стволом мусоропровода на 12 стро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ВИП-Лифт» произвела освещение кабин пассажирских и грузовых лифтов светодиодными лампами, а также на некоторых домах произведена замена линолеума в кабинах лифтов на коммер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года производилась доукомплектация пожарного водопровода пожарными рука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компания приняла участие в городской программе по приведению в порядок подъездов жилых домов. За 2018 год отремонтировано 3 подъезда, по адресам: ул.  Инициативна,д.16,корп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оложений Постановления Правительства РФ от 23.09.2010 г. №731 «Об утверждении стандарта раскрытия информации организациями, осуществляющими деятельность в сфере управления многоквартирными домами», сообщаю, что ООО "Управляющая компания КАПИТЕЛЬ" на официальном сайте в сети Интернет, определенном уполномоченным федеральным органом исполнительной власти по адресу: http://reformagkh.ru, на портале управления многоквартирными домами «Дома Москвы», на сайте управляющей компании в сети Интернет по адресу: http://уккапитель.рф,  на информационных стендах в помещении управляющей компании по адресу: ул.Бобруйская, д.10, корп.1, размещена актуальная, полная и достоверная информация о деятельности ООО "Управляющая компания КАПИТЕЛЬ" в соответствии с требованиями Стандарта раскрытия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жителей, поступившие на портал «Наш город», своевременно рассматриваются и разрешаются управляющей компан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18 год на портал «Наш город» поступило 34 обращения, все обращения были рассмотрены и выполнены в регламентные 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ей ведется активная судебно-претензионная и досудебная работа с физическими лицами и организациями, несвоевременно вносящими плату за жилое помещение и коммуна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8 г. управляющей компанией было направлено более 560 уведомлений и претензий физическим лицам и организациям о наличии задолженности по оплате за жилое помещение и коммунальные услуги. Благодаря этому порядка 20% жителей производят погашение задолженности в досудеб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уды общей юрисдикции было подано 121 заявление о вынесении судебного приказа и 31 исковых заявлений о взыскании задолженности. Более 30 судебных актов в 2018 г. направлены на принудительное исполнение через систему Сбербанка РФ. На счет управляющей компанией Сбербанком РФ были переведены денежные средства в размере 436 078 руб. 12 коп. в счет оплаты задолженности. ООО «УК КАПИТЕЛЬ» своевременно производит корректировку сумм задолженности в отношении жилых помещений с МФЦ района Фили-Давыдк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ственниками и нанимателями жилых помещений заключаются соглашения о реструктуризации долга по оплате за жилое помещение и коммунальные услуги, что позволяет жителям производить поэтапную оплату дол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ители не заинтересованы в сотрудничестве и систематически не вносят плату за жилое помещение и коммунальные услуги, управляющей компанией ограничивается предоставление коммунальной услуги «Водоотвед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8 году приняты в управление МКД, по адресам: ул. Кастанаевская, д.43 корп.4 и д. 45 корп.2. Отопление и горячее водоснабжение  по адресу: ул.Кастанаевская,д.43,корп.4 осуществляется через бесхозное ЦТП. В связи с отсутствием постоянного качественного обслуживания специализированной организацией возникают  перебои в подаче теплонос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роводится большая работа по переводу жилых домов по ул. Кастанаевской  на постоянную схему подключения энергоснабжени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неральный директор                                                                 Е.А.Кундозер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0:00Z</dcterms:created>
  <dc:creator>работа</dc:creator>
  <dc:description/>
  <cp:keywords/>
  <dc:language>en-US</dc:language>
  <cp:lastModifiedBy>user302</cp:lastModifiedBy>
  <cp:lastPrinted>2012-02-29T15:51:00Z</cp:lastPrinted>
  <dcterms:modified xsi:type="dcterms:W3CDTF">2019-03-04T08:46:00Z</dcterms:modified>
  <cp:revision>11</cp:revision>
  <dc:subject/>
  <dc:title>О компании</dc:title>
</cp:coreProperties>
</file>