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0"/>
        <w:ind w:left="0" w:hanging="0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-567" w:right="4959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февраля 2023 года        №  2-Р</w:t>
      </w:r>
    </w:p>
    <w:p>
      <w:pPr>
        <w:pStyle w:val="LONormal"/>
        <w:spacing w:before="0" w:after="0"/>
        <w:ind w:left="0" w:hanging="0"/>
        <w:rPr>
          <w:b w:val="false"/>
          <w:b w:val="false"/>
          <w:bCs/>
          <w:i/>
          <w:i/>
          <w:color w:val="000000"/>
          <w:sz w:val="18"/>
          <w:szCs w:val="18"/>
        </w:rPr>
      </w:pPr>
      <w:r>
        <w:rPr>
          <w:b w:val="false"/>
          <w:bCs/>
          <w:i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Об утверждении Плана мероприятий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по        противодействию  коррупции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   аппарате    Совета    депутатов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униципального округа  Фили-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Давыдково на 2023 год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06 октября 2003г. № 131-ФЗ «Об общих принципах организации местного самоуправления в Российской Федерации», Федеральным законом Российской Федерации от 02 марта 2007г. № 25-ФЗ «О муниципальной службе в Российской Федерации», </w:t>
      </w:r>
      <w:r>
        <w:rPr>
          <w:sz w:val="28"/>
          <w:szCs w:val="28"/>
        </w:rPr>
        <w:t>Указом Президента РФ от 16 августа 2021г. № 478 «О Национальном плане противодействия коррупции на 2021 - 2024 годы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м города Москвы от 22 октября 2008г. № 50 «О муниципальной службе в городе Москве»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мероприятий по противодействию коррупции в аппарате Совета депутатов муниципального округа Фили-Давыдково на 2023 год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распоряжение </w:t>
      </w:r>
      <w:r>
        <w:rPr>
          <w:rFonts w:eastAsia="Lucida Sans Unicode"/>
          <w:bCs/>
          <w:kern w:val="2"/>
          <w:sz w:val="28"/>
          <w:szCs w:val="28"/>
        </w:rPr>
        <w:t>от 07.02.2022 № 2-Р</w:t>
      </w:r>
      <w:r>
        <w:rPr>
          <w:rFonts w:eastAsia="Lucida Sans Unicode"/>
          <w:kern w:val="2"/>
          <w:sz w:val="28"/>
          <w:szCs w:val="28"/>
        </w:rPr>
        <w:t xml:space="preserve"> «</w:t>
      </w:r>
      <w:r>
        <w:rPr>
          <w:rFonts w:eastAsia="Lucida Sans Unicode"/>
          <w:bCs/>
          <w:kern w:val="2"/>
          <w:sz w:val="28"/>
          <w:szCs w:val="28"/>
        </w:rPr>
        <w:t>Об утверждении Плана мероприятий по противодействию коррупции в аппарате Совета депутатов муниципального округа Фили-Давыдково на 2022 год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аспоряж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распоряжение вступает с силу со дня принятия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5. Контроль за исполнением настоящего распоряжения возложить на главу муниципального округа Фили-Давыдково </w:t>
      </w:r>
      <w:r>
        <w:rPr>
          <w:b/>
          <w:color w:val="000000"/>
          <w:sz w:val="28"/>
          <w:szCs w:val="28"/>
        </w:rPr>
        <w:t>Адама В.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748" w:gutter="0" w:header="0" w:top="28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-Давыдково                                                                                   В.И. Ад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распоря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ппар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Фили-Давыдков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«17»февраля 2023г. № 2-Р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ЕРОПРИЯТИЙ ПО ПРОТИВОДЕЙСТВИЮ КОРРУП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В АППАРАТЕ СОВЕТА ДЕПУТАТОВ МУНИЦИПАЛЬНОГО ОКРУГА ФИЛИ-ДАВЫДКОВО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23 год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4910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35"/>
        <w:gridCol w:w="2640"/>
        <w:gridCol w:w="4335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аппарата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представления муниципальных нормативных правовых актов и проектов муниципальных нормативных правовых актов Совета депутатов муниципального округа Фили-Давыдковои и муниципальных нормативных правовых актов и проектов муниципальных нормативных правовых актов аппарата Совета депутатов муниципального округа Фили-Давыдково в Дорогомиловскую межрайонную прокуратуру города Москвы (в том числе для проведения антикоррупционной экспертизы)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должностных инструкций муниципальных служащих аппарата Совета депутатов муниципального округа Фили-Давыдково, выявление положений с наличием коррупционной составляющей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муниципального округа Фили-Давыдково и урегулированию конфликтов интересов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ыполнения мероприятий предусмотренных  Планом мероприятий по противодействию коррупции в муниципальном округе Фили-Давыдково (корректировка Плана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</w:t>
            </w:r>
            <w:bookmarkStart w:id="0" w:name="sub_1301"/>
            <w:r>
              <w:rPr>
                <w:sz w:val="28"/>
                <w:szCs w:val="28"/>
              </w:rPr>
              <w:t xml:space="preserve">я ежегодного повышения квалификации муниципальных служащих, в должностные обязанности которых входит участие в противодействии коррупции. </w:t>
            </w:r>
            <w:bookmarkStart w:id="1" w:name="sub_1302"/>
            <w:bookmarkEnd w:id="0"/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исполнением законодательства в отношении размещения муниципального заказа на поставки товаров, выполнение работ, оказание услу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– графика размещения муниципального заказа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азмещения на официальном сайте в сети «Интернет»zakupki.gov.ru извещений, документации, протоколов, сроков заключения контрактов, их исполнения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 по размещению заказов на поставку товаров, выполнение работ, оказание услуг для муниципальных нужд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оссийской Федерации от 17 марта 2009г. № 237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кадровой полити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в аппарате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муниципальными служащими  ограничений, установленных статьей  13 Федерального Закона от 2 марта 2007г. № 25-ФЗ «О муниципальной службе в Российской Федерации», статьей 14 Закона города Москвы от 22 октября 2008г. № 50 «О муниципальной службе в городе Москве»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нформацией с правоохранительными органами  о проверке лиц, претендующих на поступление на муниципальную службу в аппарат Совета депутатов муниципального округа Фили-Давыдково, на предмет наличия неснятой и непогашенной судимости (при возникновении оснований с учетом требований Федерального Закона от 27 июля 2006г. № 152-ФЗ «О персональных данных»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муниципальными служащими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муниципальными служащими  сведений о доходах, расходах, имуществе и обязательствах имущественного характера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муниципального округа Фили-Давыдково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ти дневный срок со дня истечения срока, установленного для подачи этих сведений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организационным кадровым и финансовым вопросам аппарата Совета депутатов муниципального округа Фили-Давыдково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порядке, установленном 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bookmarkStart w:id="2" w:name="sub_1141"/>
            <w:bookmarkEnd w:id="2"/>
            <w:r>
              <w:rPr>
                <w:sz w:val="28"/>
                <w:szCs w:val="2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141"/>
            <w:bookmarkStart w:id="4" w:name="sub_1141"/>
            <w:bookmarkEnd w:id="4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замещении в представительном органе местного самоуправления муниципального округа муниципальной должности на постоянной осно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лицами, замещающими муниципальные должности на постоянной основе, сведений о своих доходах, расходах,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  <w:tr>
        <w:trPr/>
        <w:tc>
          <w:tcPr>
            <w:tcW w:w="14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Мероприятия по информированию жителей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фактов коррупции гласности и публикации их в СМИ и на сайте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ханизма «обратной связи» с населением в целях выявления фактов коррупции в муниципальном округе Фили-Давыдково,   в том числе с использованием сайта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муниципального округа Фили-Давыдково информации о деятельности органа местного самоуправления, в том числе  по вопросам противодействия коррупции в муниципальном округе Фили-Давыдково в порядке, установленном действующим законодательством и 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</w:tbl>
    <w:p>
      <w:pPr>
        <w:pStyle w:val="Style15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1259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9:00Z</dcterms:created>
  <dc:creator>Buh4</dc:creator>
  <dc:description/>
  <cp:keywords/>
  <dc:language>en-US</dc:language>
  <cp:lastModifiedBy>Лена</cp:lastModifiedBy>
  <cp:lastPrinted>2023-02-15T11:15:00Z</cp:lastPrinted>
  <dcterms:modified xsi:type="dcterms:W3CDTF">2023-02-20T06:55:00Z</dcterms:modified>
  <cp:revision>5</cp:revision>
  <dc:subject/>
  <dc:title/>
</cp:coreProperties>
</file>