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left="0" w:hanging="0"/>
        <w:rPr>
          <w:color w:val="993300"/>
          <w:sz w:val="16"/>
        </w:rPr>
      </w:pPr>
      <w:r>
        <w:rPr>
          <w:color w:val="993300"/>
          <w:sz w:val="16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Normal1"/>
        <w:spacing w:before="0" w:after="0"/>
        <w:ind w:left="0" w:hanging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b w:val="false"/>
          <w:i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 утверждении Плана мероприятий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       противодействию  коррупции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в   аппарате    Совета    депутатов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муниципального округа  Фили-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выдково на 2021 год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Российской Федерации от 25 декабря 2008 года № 273-ФЗ «О противодействии коррупции», Федеральным законом Российской Федерации от 06 октября 2003г. № 131-ФЗ «Об общих принципах организации местного самоуправления в Российской Федерации», Федеральным законом Российской Федерации от 02 марта 2007г. № 25-ФЗ «О муниципальной службе в Российской Федерации», </w:t>
      </w:r>
      <w:r>
        <w:rPr>
          <w:bCs/>
          <w:color w:val="000000"/>
          <w:sz w:val="28"/>
          <w:szCs w:val="28"/>
        </w:rPr>
        <w:t xml:space="preserve">Указом Президента РФ от 29 июня 2018 г. № 378 «О Национальном плане противодействия коррупции на 2018 - 2020 годы», </w:t>
      </w:r>
      <w:r>
        <w:rPr>
          <w:color w:val="000000"/>
          <w:sz w:val="28"/>
          <w:szCs w:val="28"/>
        </w:rPr>
        <w:t>Законом города Москвы от 22 октября 2008г. № 50 «О муниципальной службе в городе Москве»</w:t>
      </w:r>
      <w:r>
        <w:rPr>
          <w:rStyle w:val="StrongEmphasis"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лан мероприятий по противодействию коррупции в аппарате Совета депутатов муниципального округа Фили-Давыдково на 2021 год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распоряжение </w:t>
      </w:r>
      <w:r>
        <w:rPr>
          <w:rFonts w:eastAsia="Lucida Sans Unicode"/>
          <w:bCs/>
          <w:kern w:val="2"/>
          <w:sz w:val="28"/>
          <w:szCs w:val="28"/>
        </w:rPr>
        <w:t>от 20.01.2020 № 1-Р</w:t>
      </w:r>
      <w:r>
        <w:rPr>
          <w:rFonts w:eastAsia="Lucida Sans Unicode"/>
          <w:kern w:val="2"/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</w:rPr>
        <w:t>Об утверждении Плана мероприятий по противодействию коррупции в аппарате Совета депутатов муниципального округа Фили-Давыдково на 2020 год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аспоряж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>4. Настоящее распоряжение вступает с силу со дня принятия.</w:t>
      </w:r>
    </w:p>
    <w:p>
      <w:pPr>
        <w:pStyle w:val="Style13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ab/>
        <w:t xml:space="preserve">5. Контроль за исполнением настоящего распоряжения возложить на главу муниципального округа Фили-Давыдково </w:t>
      </w:r>
      <w:r>
        <w:rPr>
          <w:b/>
          <w:color w:val="000000"/>
          <w:sz w:val="28"/>
          <w:szCs w:val="28"/>
        </w:rPr>
        <w:t>Адама В.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sectPr>
          <w:type w:val="nextPage"/>
          <w:pgSz w:w="11906" w:h="16838"/>
          <w:pgMar w:left="1701" w:right="748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или-Давыдково                                                                                   В.И. Адам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к распоряжению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аппарата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Фили-Давыдково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от </w:t>
      </w:r>
      <w:r>
        <w:rPr>
          <w:sz w:val="28"/>
          <w:szCs w:val="28"/>
          <w:u w:val="single"/>
        </w:rPr>
        <w:t>«_11_» __февраля___ 2021г. № _2-Р_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ЛАН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РОПРИЯТИЙ ПО ПРОТИВОДЕЙСТВИЮ КОРРУПЦИИ</w:t>
      </w:r>
    </w:p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АППАРАТЕ СОВЕТА ДЕПУТАТОВ МУНИЦИПАЛЬНОГО ОКРУГА ФИЛИ-ДАВЫДКОВО</w:t>
      </w:r>
    </w:p>
    <w:p>
      <w:pPr>
        <w:pStyle w:val="Style13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1 год</w:t>
      </w:r>
    </w:p>
    <w:p>
      <w:pPr>
        <w:pStyle w:val="Style13"/>
        <w:spacing w:before="0" w:after="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tbl>
      <w:tblPr>
        <w:tblW w:w="148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335"/>
        <w:gridCol w:w="2640"/>
        <w:gridCol w:w="4320"/>
      </w:tblGrid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исполн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в области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тикоррупционной экспертизы проектов муниципальных нормативных правовых актов аппарата Совета депутатов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соблюдением представления муниципальных нормативных правовых актов и проектов муниципальных нормативных правовых актов Совета депутатов муниципального округа Фили-Давыдковои и муниципальных нормативных правовых актов и проектов муниципальных нормативных правовых актов аппарата Совета депутатов муниципального округа Фили-Давыдково в Дорогомиловскую межрайонную прокуратуру города Москвы (в том числе для проведения антикоррупционной экспертизы)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анализа должностных инструкций муниципальных служащих аппарата Совета депутатов муниципального округа Фили-Давыдково, выявление положений с наличием коррупционной составляющей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организации работы Комиссии по соблюдению требований к служебному поведению муниципальных служащих муниципального округа Фили-Давыдково и урегулированию конфликтов интересов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Координация выполнения мероприятий предусмотренных  Планом мероприятий по противодействию коррупции в муниципальном округе Фили-Давыдково (корректировка Плана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отиводействию коррупции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</w:t>
            </w:r>
            <w:bookmarkStart w:id="0" w:name="sub_1301"/>
            <w:r>
              <w:rPr>
                <w:sz w:val="28"/>
                <w:szCs w:val="28"/>
              </w:rPr>
              <w:t xml:space="preserve">я ежегодного повышения квалификации муниципальных служащих, в должностные обязанности которых входит участие в противодействии коррупции. </w:t>
            </w:r>
            <w:bookmarkStart w:id="1" w:name="sub_1302"/>
            <w:bookmarkEnd w:id="0"/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End w:id="1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обучения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 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деятельности по размещению муниципального заказа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исполнением законодательства в отношении размещения муниципального заказа на поставки товаров, выполнение работ, оказание услуг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лана – графика размещения муниципального заказа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-графиком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Соблюдение сроков размещения на официальном сайте в сети «Интернет»zakupki.gov.ru извещений, документации, протоколов, сроков заключения контрактов, их исполнения.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 по размещению заказов на поставку товаров, выполнение работ, оказание услуг для муниципальных нужд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змещения заказа у субъектов малого предпринимательства в соответствии с перечнем товаров, работ, услуг для государственных и муниципальных нужд, размещение заказов на которые осуществляется у субъектов малого предпринимательства, утвержденного Постановлением Правительства Российской Федерации от 17 марта 2009г. № 237.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Главный бухгалтер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совершенствованию кадровой политики</w:t>
            </w:r>
          </w:p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 аппарате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рка соблюдения муниципальными служащими  ограничений, установленных статьей  13 Федерального Закона от 2 марта 2007г. № 25-ФЗ «О муниципальной службе в Российской Федерации», статьей 14 Закона города Москвы от 22 октября 2008г. № 50 «О муниципальной службе в городе Москве»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мен информацией с правоохранительными органами  о проверке лиц, претендующих на поступление на муниципальную службу в аппарат Совета депутатов муниципального округа Фили-Давыдково, на предмет наличия неснятой и непогашенной судимости (при возникновении оснований с учетом требований Федерального Закона от 27 июля 2006г. № 152-ФЗ «О персональных данных»)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оведение совещаний с муниципальными служащими по разъяснению требований к служебному поведению и служебной этике, вопросов административной и уголовной ответственности за коррупционные правонарушения и преступления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муниципальными служащими  сведений о доходах, расходах, имуществе и обязательствах имущественного характера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рганизация размещения сведений о доходах, расходах, имуществе и обязательствах имущественного характера муниципальных служащих и членов их семей на официальном сайте муниципального округа Фили-Давыдково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ти дневный срок со дня истечения срока, установленного для подачи этих сведений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по организационным кадровым и финансовым вопросам аппарата Совета депутатов муниципального округа Фили-Давыдково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порядке, установленном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порядке, установленном  действующим законодательством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bookmarkStart w:id="2" w:name="sub_1141"/>
            <w:bookmarkEnd w:id="2"/>
            <w:r>
              <w:rPr>
                <w:sz w:val="28"/>
                <w:szCs w:val="2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1141"/>
            <w:bookmarkStart w:id="4" w:name="sub_1141"/>
            <w:bookmarkEnd w:id="4"/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-советник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  <w:p>
            <w:pPr>
              <w:pStyle w:val="Style13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при замещении в представительном органе местного самоуправления муниципального округа муниципальной должности на постоянной основе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еспечение представления лицами, замещающими муниципальные должности на постоянной основе, сведений о своих доходах, расходах, имуществе и обязательствах имущественного характера, а также о  доходах, расходах, об имуществе и обязательствах имущественного характера своих супруги (супруга) и несовершеннолетних детей в порядке, установленном действующим законодательством  и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законодательством срок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148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 по информированию жителей муниципального округа Фили-Да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дание фактов коррупции гласности и публикации их в СМИ и на сайте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 выявлен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Использование механизма «обратной связи» с населением в целях выявления фактов коррупции в муниципальном округе Фили-Давыдково,   в том числе с использованием сайта муниципального округа Фили-Давыдково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Размещение на сайте муниципального округа Фили-Давыдково информации о деятельности органа местного самоуправления, в том числе  по вопросам противодействию коррупции в муниципального округа Фили-Давыдково в порядке, установленном действующим законодательством и  муниципальными правовыми актами.</w:t>
            </w:r>
          </w:p>
        </w:tc>
        <w:tc>
          <w:tcPr>
            <w:tcW w:w="2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Фили-Давыдково</w:t>
            </w:r>
          </w:p>
          <w:p>
            <w:pPr>
              <w:pStyle w:val="Style13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Главный специалист отдела по организационным кадровым и финансовым вопросам аппарата Совета депутатов муниципального округа Фили-Даввыдково</w:t>
            </w:r>
          </w:p>
        </w:tc>
      </w:tr>
    </w:tbl>
    <w:p>
      <w:pPr>
        <w:pStyle w:val="Style13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orient="landscape" w:w="16838" w:h="11906"/>
      <w:pgMar w:left="1259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10:00Z</dcterms:created>
  <dc:creator>Buh4</dc:creator>
  <dc:description/>
  <cp:keywords/>
  <dc:language>en-US</dc:language>
  <cp:lastModifiedBy>Анна</cp:lastModifiedBy>
  <cp:lastPrinted>2021-02-10T13:07:00Z</cp:lastPrinted>
  <dcterms:modified xsi:type="dcterms:W3CDTF">2021-03-09T14:59:00Z</dcterms:modified>
  <cp:revision>3</cp:revision>
  <dc:subject/>
  <dc:title/>
</cp:coreProperties>
</file>