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 мероприяти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       противодействию  коррупци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  аппарате    Совета    депутатов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ого округа  Фили-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ыдково на 2020 год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, </w:t>
      </w:r>
      <w:r>
        <w:rPr>
          <w:bCs/>
          <w:color w:val="000000"/>
          <w:sz w:val="28"/>
          <w:szCs w:val="28"/>
        </w:rPr>
        <w:t xml:space="preserve">Указом Президента РФ от 29 июня 2018 г. № 378 «О Национальном плане противодействия коррупции на 2018 - 2020 годы», </w:t>
      </w:r>
      <w:r>
        <w:rPr>
          <w:color w:val="000000"/>
          <w:sz w:val="28"/>
          <w:szCs w:val="28"/>
        </w:rPr>
        <w:t>Законом города Москвы от 22 октября 2008г. № 50 «О муниципальной службе в городе Москве»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противодействию коррупции в аппарате Совета депутатов муниципального округа Фили-Давыдково на 2020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аспоряжение </w:t>
      </w:r>
      <w:r>
        <w:rPr>
          <w:rFonts w:eastAsia="Lucida Sans Unicode"/>
          <w:bCs/>
          <w:kern w:val="2"/>
          <w:sz w:val="28"/>
          <w:szCs w:val="28"/>
        </w:rPr>
        <w:t>от 03.06.2019 № 3-Р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б утверждении Плана мероприятий по противодействию коррупции в аппарате Совета депутатов муниципального округа Фили-Давыдково на 2019 год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4. Настоящее распоряжение вступает с силу со дня принят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исполнением настоящего распоряжения возложить на главу муниципального округа Фили-Давыдково </w:t>
      </w:r>
      <w:r>
        <w:rPr>
          <w:b/>
          <w:color w:val="000000"/>
          <w:sz w:val="28"/>
          <w:szCs w:val="28"/>
        </w:rPr>
        <w:t>Адам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748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ли-Давыдково                                                                                   В.И. Адам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или-Давыд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___»___________ 2020г. № _____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0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аппарата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Совета депутатов муниципального округа Фили-Давыдково и муниципальных нормативных правовых актов и проектов муниципальных нормативных правовых актов аппарата Совета депутатов муниципального округа Фили-Давыдково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ализа должностных инструкций муниципальных служащих аппарата Совета депутатов муниципального округа Фили-Давыдково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ординация выполнения мероприятий предусмотренных  Планом мероприятий по противодействию коррупции в муниципальном округе Фили-Давыдково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</w:r>
            <w:bookmarkStart w:id="0" w:name="sub_1301"/>
            <w:r>
              <w:rPr>
                <w:sz w:val="28"/>
                <w:szCs w:val="28"/>
              </w:rPr>
              <w:t xml:space="preserve">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  <w:bookmarkStart w:id="1" w:name="sub_1302"/>
            <w:bookmarkEnd w:id="0"/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оссийской Федерации от 17 марта 2009г. № 237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аппарате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мен информацией с правоохранительными органами  о проверке лиц, претендующих на поступление на муниципальную службу в аппарат Совета депутатов муниципального округа Фили-Давыдково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круга Фили-Давыдково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кадровым и финансовым вопросам аппарата Совета депутатов муниципального округа Фили-Давыдков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bookmarkStart w:id="2" w:name="sub_1141"/>
            <w:bookmarkEnd w:id="2"/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141"/>
            <w:bookmarkStart w:id="4" w:name="sub_1141"/>
            <w:bookmarkEnd w:id="4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замещении в представительном органе местного самоуправления муниципального округа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информированию жителей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е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спользование механизма «обратной связи» с населением в целях выявления фактов коррупции в муниципальном округе Фили-Давыдково,  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круга Фили-Давыдково информации о деятельности органа местного самоуправления, в том числе  по вопросам противодействию коррупции в муниципального округа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</w:tbl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259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6:00Z</dcterms:created>
  <dc:creator>Buh4</dc:creator>
  <dc:description/>
  <cp:keywords/>
  <dc:language>en-US</dc:language>
  <cp:lastModifiedBy>Анна</cp:lastModifiedBy>
  <cp:lastPrinted>2020-01-20T16:21:00Z</cp:lastPrinted>
  <dcterms:modified xsi:type="dcterms:W3CDTF">2020-01-23T14:04:00Z</dcterms:modified>
  <cp:revision>3</cp:revision>
  <dc:subject/>
  <dc:title/>
</cp:coreProperties>
</file>