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лана мероприятий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   противодействию    коррупц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   аппарате   Совета    депутатов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униципального округа  Фили-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выдково на 2018 год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06 октября 2003г. № 131-ФЗ «Об общих принципах организации местного самоуправления в Российской Федерации», Федеральным законом Российской Федерации от 02 марта 2007г. № 25-ФЗ «О муниципальной службе в Российской Федерации», Законом города Москвы от 22 октября 2008г. № 50 «О муниципальной службе в городе Москве»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лан мероприятий по противодействию коррупции в аппарате Совета депутатов муниципального округа Фили-Давыдково на 2018 год (приложение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аспоряж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3. Настоящее распоряжение вступает с силу со дня принят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4. Контроль за исполнением настоящего распоряжения возложить на главу муниципального округа Фили-Давыдково </w:t>
      </w:r>
      <w:r>
        <w:rPr>
          <w:b/>
          <w:color w:val="000000"/>
          <w:sz w:val="28"/>
          <w:szCs w:val="28"/>
        </w:rPr>
        <w:t>Адама В.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ли-Давыдково                                                                                   В.И. Адам 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284" w:footer="0" w:bottom="1259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распоряж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ппар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Фили-Давыдков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«___»___________ 2018г. № _____</w:t>
      </w:r>
    </w:p>
    <w:p>
      <w:pPr>
        <w:pStyle w:val="Style14"/>
        <w:tabs>
          <w:tab w:val="clear" w:pos="708"/>
          <w:tab w:val="left" w:pos="5812" w:leader="none"/>
          <w:tab w:val="left" w:pos="11907" w:leader="none"/>
        </w:tabs>
        <w:spacing w:before="0" w:after="0"/>
        <w:ind w:left="11766" w:firstLine="283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ОТИВОДЕЙСТВИЮ КОРРУПЦИ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ППАРАТЕ СОВЕТА ДЕПУТАТОВ МУНИЦИПАЛЬНОГО ОКРУГА ФИЛИ-ДАВЫДКОВО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  2018 год</w:t>
      </w:r>
    </w:p>
    <w:p>
      <w:pPr>
        <w:pStyle w:val="Style14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35"/>
        <w:gridCol w:w="2640"/>
        <w:gridCol w:w="432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аппарата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облюдением представления муниципальных нормативных правовых актов и проектов муниципальных нормативных правовых актов Совета депутатов муниципального округа Фили-Давыдково и муниципальных нормативных правовых актов и проектов муниципальных нормативных правовых актов аппарата Совета депутатов муниципального округа Фили-Давыдково в Дорогомиловскую межрайонную прокуратуру города Москвы (в том числе для проведения антикоррупционной экспертизы)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ализа должностных инструкций муниципальных служащих аппарата Совета депутатов муниципального округа Фили-Давыдково, выявление положений с наличием коррупционной составляющей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муниципального округа Фили-Давыдково и урегулированию конфликтов интересов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ординация выполнения мероприятий предусмотренных  Планом мероприятий по противодействию коррупции в муниципальном округе Фили-Давыдково (корректировка Плана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исполнением законодательства в отношении размещения муниципального заказа на поставки товаров, выполнение работ, оказание услу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– графика размещения муниципального заказа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азмещения на официальном сайте в сети «Интернет»zakupki.gov.ru извещений, документации, протоколов, сроков заключения контрактов, их исполнения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 по размещению заказов на поставку товаров, выполнение работ, оказание услуг для муниципальных нужд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оссийской Федерации от 17 марта 2009г. № 237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кадровой политик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аппарате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рка соблюдения муниципальными служащими  ограничений, установленных статьей  13 Федерального Закона от 2 марта 2007г. № 25-ФЗ «О муниципальной службе в Российской Федерации», статьей 14 Закона города Москвы от 22 октября 2008г. № 50 «О муниципальной службе в городе Москве»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мен информацией с правоохранительными органами  о проверке лиц, претендующих на поступление на муниципальную службу в аппарат Совета депутатов муниципального округа Фили-Давыдково, на предмет наличия неснятой и непогашенной судимости (при возникновении оснований с учетом требований Федерального Закона от 27 июля 2006г. № 152-ФЗ «О персональных данных»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муниципальными служащими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,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муниципальными служащими  сведений о доходах, расходах, имуществе и обязательствах имущественного характера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муниципального округа Фили-Давыдково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15-ти дневный срок со дня истечения срока, установленного для подачи этих сведен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рганизационным кадровым и финансовым вопросам аппарата Совета депутатов муниципального округа Фили-Давыдково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порядке, установленном 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замещении в представительном органе местного самоуправления муниципального округа муниципальной должности на постоянной осно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лицами, замещающими муниципальные должности на постоянной основе, сведений о своих доходах, расходах,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информированию жителей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дание фактов коррупции гласности и публикации их в СМИ и на сайте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спользование механизма «обратной связи» с населением в целях выявления фактов коррупции в муниципальном округе Фили-Давыдково,   в том числе с использованием сайта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мещение на сайте муниципального округа Фили-Давыдково информации о деятельности органа местного самоуправления, в том числе  по вопросам противодействию коррупции в муниципального округа Фили-Давыдково в порядке, установленном действующим законодательством и 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</w:tbl>
    <w:p>
      <w:pPr>
        <w:pStyle w:val="Style14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1259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1:00Z</dcterms:created>
  <dc:creator>Buh4</dc:creator>
  <dc:description/>
  <cp:keywords/>
  <dc:language>en-US</dc:language>
  <cp:lastModifiedBy>Анна</cp:lastModifiedBy>
  <cp:lastPrinted>2018-04-10T15:20:00Z</cp:lastPrinted>
  <dcterms:modified xsi:type="dcterms:W3CDTF">2020-01-23T14:02:00Z</dcterms:modified>
  <cp:revision>3</cp:revision>
  <dc:subject/>
  <dc:title/>
</cp:coreProperties>
</file>