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9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9 июля 2013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 повышении эффективности охраны общественного порядка на территории муниципального округ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председателя Совета общественных пунктов охраны порядка (ОПОП) района Фили-Давыдково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итина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результатах весеннего 2013 года призыва в Вооруженные силы Российской Федерации в районе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администрации муниципального округа Фили-Давыдково, Председателя призывной комиссии Шалаева Д.С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создании условий для развития на территории муниципального округа Фили-Давыдково физической культуры и массового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администрации муниципального округа Фили-Давыдково Шалаева Д.С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выделении средств из свободного остатка бюджета муниципального округа Фили-Давыдково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администрации муниципального округа Фили-Давыдково Шалаева Д.С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О поощрении главы муниципального округа Фили-Давыдков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депутатов Совета депутатов муниципального округа Фили-Давыдково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поощрении главы администрации муниципального округа Ф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Об утверждении структуры администрации муниципального округа Фили-Давыдково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администрации муниципального округа Фили-Давыдково Шалаева Д.С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32:00Z</dcterms:created>
  <dc:creator>none</dc:creator>
  <dc:description/>
  <cp:keywords/>
  <dc:language>en-US</dc:language>
  <cp:lastModifiedBy>Лена</cp:lastModifiedBy>
  <cp:lastPrinted>2013-07-09T11:34:00Z</cp:lastPrinted>
  <dcterms:modified xsi:type="dcterms:W3CDTF">2013-07-09T07:56:00Z</dcterms:modified>
  <cp:revision>8</cp:revision>
  <dc:subject/>
  <dc:title/>
</cp:coreProperties>
</file>