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Совета депутатов муниципального округа Фили-Давыдково «Об исполнении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в городе Москве за 2012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7 мая 2013 года № 6/4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03 июня 2013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муниципального Собрания внутригородского муниципального образования Фили-Давыдково в городе Москве «Об исполнении бюджета внутригородского муниципального образования Фили-Давыдково в городе Москве за 2012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3:00Z</dcterms:created>
  <dc:creator>none</dc:creator>
  <dc:description/>
  <dc:language>en-US</dc:language>
  <cp:lastModifiedBy>Лена</cp:lastModifiedBy>
  <cp:lastPrinted>2012-07-03T09:11:00Z</cp:lastPrinted>
  <dcterms:modified xsi:type="dcterms:W3CDTF">2013-06-06T09:37:00Z</dcterms:modified>
  <cp:revision>4</cp:revision>
  <dc:subject/>
  <dc:title/>
</cp:coreProperties>
</file>