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б исполнении бюджета внутригородского муниципального образования Фили-Давыдково в городе Москве за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03 июня 2013 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сто проведения: г. Москва, ул. Кастанаевская, д. 27, корп.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проведения: 15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Шалаев Д.С. – глава администрации муниципального округа Фили-Давыдково; Карпова Л.И. – депутат Совета депутатов муниципального округа Фили-Давыдково, Председатель бюджетно-финансовой комиссии Совета депутатов муниципального округа Фили-Давыдково;  Бутенко А.Г. – депутат Совета депутатов муниципального округа Фили-Давыдково, секретарь бюджетно-финансовой комиссии Совета депутатов муниципального округа Фили-Давыдково; Митин А.В. - депутат Совета депутатов муниципального округа Фили-Давыдково, член бюджетно-финансовой комиссии Совета депутатов муниципального округа Фили-Давыдково; Черская Т.Н. – главный бухгалтер - заведующий сектором по бухгалтерскому учету и отчетности; Кузьмина Е.В. – главный специалист администрации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24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об исполнении бюджета внутригородского муниципального образования Фили-Давыдково в городе Москве за 2012 год выступил глава администрации муниципального округа Фили-Давыдково Шалаев Д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б исполнении бюджета внутригородского муниципального образования Фили-Давыдково в городе Москве за 2012 год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, опубликованного в газете «На Западе Москвы. Фили-Давыдково» за май 2013 года № 6 проекта решения Совета депутатов муниципального округа Фили-Давыдково «Об исполнении бюджета внутригородского муниципального образования Фили-Давыдково в городе Москве за 2012 год»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Совета депутатов муниципального округа  Фили-Давыдково для учета при утверждении бюджета муниципального округа Фили-Давыдково в городе Москве на 2013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3:00Z</dcterms:created>
  <dc:creator>none</dc:creator>
  <dc:description/>
  <cp:keywords/>
  <dc:language>en-US</dc:language>
  <cp:lastModifiedBy>Лена</cp:lastModifiedBy>
  <cp:lastPrinted>2012-06-18T13:06:00Z</cp:lastPrinted>
  <dcterms:modified xsi:type="dcterms:W3CDTF">2013-06-07T06:09:00Z</dcterms:modified>
  <cp:revision>7</cp:revision>
  <dc:subject/>
  <dc:title/>
</cp:coreProperties>
</file>