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13 № 9/5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Москвы от 6 ноября 2002 года № 56 «Об организации местного самоуправления в городе Москве», ст. 29 Устава муниципального округа Фили-Давыдково, предложением группы депутатов Совета депутатов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руппы депутатов Совета депутатов муниципального округа Фили-Давыдково с предложением о поощрении главы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Адаму В.И. денежную премию в размере 80 000,00 (восемьдесят тысяч) рублей за успешное и добросовестное исполнение должностных обязанностей во втором квартале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0:00Z</dcterms:created>
  <dc:creator>none</dc:creator>
  <dc:description/>
  <cp:keywords/>
  <dc:language>en-US</dc:language>
  <cp:lastModifiedBy>Лена</cp:lastModifiedBy>
  <cp:lastPrinted>2012-12-19T09:50:00Z</cp:lastPrinted>
  <dcterms:modified xsi:type="dcterms:W3CDTF">2013-07-10T09:37:00Z</dcterms:modified>
  <cp:revision>16</cp:revision>
  <dc:subject/>
  <dc:title>Об исполнении  бюджета </dc:title>
</cp:coreProperties>
</file>