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 июля 2013 № 9/4-С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ыделении средств из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ободного остатка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а муницип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круга Фили-Давыдков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азделами 7 и 14 Положения о бюджетном процессе в муниципальном округе Фили-Давыдково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к сведению сообщение главы администрации муниципального округа Фили-Давыдково Шалаева Д.С. о необходимости использования средств свободного остатка бюджета муниципального округа Фили-Давыдково по состоянию на 01 января 2013 года на премирование сотрудников администрации муниципального округа Фили-Давыдково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ыделить из свободного остатка средств бюджета муниципального округа Фили-Давыдково по состоянию на 01 января 2013 года денежные средства в сумме 830,000 рублей на статьи расходов по следующим кодам бюджетной классификации: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900.0102.31Б0101.121.211 - 80,0 тыс. руб.,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900 0104 31Б0102 121 211 – 75,0 тыс.руб.,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900 0104 31Б0105 121 211 – 240,0 тыс. руб.,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900 0104 33А0101 121 211 – 65,0 тыс.руб.,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900.0104.33А0102.121.211 - 140,0 тыс. руб.,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900.0104.33А0104.121.211 - 230,0 тыс. руб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ешения возложить на главу муниципального округа Фили-Давыдково Адама В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или-Давыдково </w:t>
        <w:tab/>
        <w:tab/>
        <w:tab/>
        <w:tab/>
        <w:tab/>
        <w:tab/>
        <w:tab/>
        <w:tab/>
        <w:t>В.И. Ад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0:33:00Z</dcterms:created>
  <dc:creator>none</dc:creator>
  <dc:description/>
  <cp:keywords/>
  <dc:language>en-US</dc:language>
  <cp:lastModifiedBy>Лена</cp:lastModifiedBy>
  <cp:lastPrinted>2013-07-08T14:54:00Z</cp:lastPrinted>
  <dcterms:modified xsi:type="dcterms:W3CDTF">2013-07-10T09:37:00Z</dcterms:modified>
  <cp:revision>22</cp:revision>
  <dc:subject/>
  <dc:title>Об исполнении  бюджета </dc:title>
</cp:coreProperties>
</file>