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3 № 9/3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условий для развития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круга Фили-Давыдково физической культуры и массового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"д" части 23 статьи 8 и статьей 9 Закона города Москвы от 06 ноября 2002 года № 56 «Об организации местного самоуправления в городе Москве», </w:t>
      </w:r>
      <w:bookmarkStart w:id="0" w:name="OLE_LINK8"/>
      <w:r>
        <w:rPr>
          <w:sz w:val="28"/>
          <w:szCs w:val="28"/>
        </w:rPr>
        <w:t xml:space="preserve">статьей 13 </w:t>
      </w:r>
      <w:bookmarkStart w:id="1" w:name="OLE_LINK22"/>
      <w:bookmarkStart w:id="2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0"/>
      <w:bookmarkEnd w:id="1"/>
      <w:bookmarkEnd w:id="2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администрации муниципального округа Фили-Давыдково Шалаева Д.С. о создании условий для развития на территории муниципального округа Фили-Давыдково физической культуры и массового спор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администрацией муниципального округа Фили-Давыдково проводится большая работа по организации физкультурно-оздоровительной и спортивной работы с населением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администрации муниципального округа Фили-Давыдково Шалаеву Д.С.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силить работу по общефизической подготовке населения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До 01.10.2013г. провести инвентаризацию спортивных площадок с целью оптимизации их использования и выработки предложений по созданию благоприятных условий для развития физической культуры и массового спор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о 15.10.2013г. внести разработанные предложения в уполномоченные органы исполнительной власти ЗАО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COMP</dc:creator>
  <dc:description/>
  <cp:keywords/>
  <dc:language>en-US</dc:language>
  <cp:lastModifiedBy>Лена</cp:lastModifiedBy>
  <cp:lastPrinted>2013-07-09T10:06:00Z</cp:lastPrinted>
  <dcterms:modified xsi:type="dcterms:W3CDTF">2013-07-10T09:36:00Z</dcterms:modified>
  <cp:revision>11</cp:revision>
  <dc:subject/>
  <dc:title>МУНИЦИПАЛЬНОЕ СОБРАНИЕ</dc:title>
</cp:coreProperties>
</file>