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ля 2013 № 9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есеннего 201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а в Вооруженные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д" части 19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главы администрации муниципального округа Фили-Давыдково, Председателя призывной комиссии Шалаева Д.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Фили-Давыдково и администрацией муниципального округа Фили-Давыдково в период весеннего 2013 года призыва в Вооруженные силы Российской Федерации проводилась большая работа, направленная на повышение эффективности патриотического воспитания детей и подростков с учетом социальной значимости службы в Вооруженных силах страны, в результате которой контрольные показатели были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главе администрации муниципального округа Фили-Давыдково Шалаеву Д.С. совместно с отделом Военного комиссариата города Москвы по Кунцевскому району разработать комплекс мероприятий по обеспечению осеннего призыва в Вооруженные силы, с учетом положительного опыта весеннего 2013 года призы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1:00Z</dcterms:created>
  <dc:creator>none</dc:creator>
  <dc:description/>
  <cp:keywords/>
  <dc:language>en-US</dc:language>
  <cp:lastModifiedBy>Лена</cp:lastModifiedBy>
  <cp:lastPrinted>2013-07-10T09:34:00Z</cp:lastPrinted>
  <dcterms:modified xsi:type="dcterms:W3CDTF">2013-07-10T09:36:00Z</dcterms:modified>
  <cp:revision>9</cp:revision>
  <dc:subject/>
  <dc:title>Об исполнении  бюджета</dc:title>
</cp:coreProperties>
</file>