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июля 2013 № 9/1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вышении эффекти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ы общественного по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г) части 19 и пунктом ж) части 23 статьи 8 Закона города Москвы от 06 ноября 2002 года № 56 «Об организации местного самоуправления в городе Москве», заслушав и обсудив сообщение председателя Совета общественных пунктов охраны порядка (ОПОП) района  Фили-Давыдково Митина А.И.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Митина А.И. о работе Совета ОПОП и повышению эффективности деятельности ОПОП по организации содействия органам государственной власти в решении задач профилактики правонару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сить Совет ОПОП района Фили-Давыдково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высить эффективность работы при организации взаимодействия с органами и учреждениями системы профилактики правонарушен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едателям ОПОП территорий обеспечить качество и оперативность предоставления в уполномоченные службы информации о фактах наркомании, нарушениях миграционного законодательства и общественного поряд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председателю комиссии по работе с общественностью и населением, вопросам общественной безопасности, опеки и попечительства, содействию малому бизнесу и потребительского рынка Бутенко А.Г. активизировать работу членов комиссии по их участию в организации работы общественных пунктов охраны порядка и их Советов, а также внесению предложений по повышению эффективности охраны общественного порядка на территории муниципального округа Фили-Давыдко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депутатам Совета депутатов муниципального округа Фили-Давыдково на встречах с жителями провести разъяснительную работу по активному взаимодействию населения с ОПОП для улучшения профилактики правонару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сить ГУП ДЕЗ района Фили-Давыдково ЗАО города Москвы принять оперативные меры реагирования на обращения представителей ОПОП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39:00Z</dcterms:created>
  <dc:creator>none</dc:creator>
  <dc:description/>
  <cp:keywords/>
  <dc:language>en-US</dc:language>
  <cp:lastModifiedBy>Лена</cp:lastModifiedBy>
  <cp:lastPrinted>2013-07-09T09:04:00Z</cp:lastPrinted>
  <dcterms:modified xsi:type="dcterms:W3CDTF">2013-07-10T09:35:00Z</dcterms:modified>
  <cp:revision>28</cp:revision>
  <dc:subject/>
  <dc:title>Об исполнении  бюджета </dc:title>
</cp:coreProperties>
</file>