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3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от 16 октября 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/5-М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ня 2012 года № 39 "О наделении органов местного самоуправления муниципальных округов в городе Москве отдельными полномочиями города Москвы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ервого заместителя главы управы района Фили-Давыдково Галянина С.А. о необходимости внесения изменений в приложение к решению муниципального Собрания внутригородского муниципального образования Фили-Давыдково в городе Москве от 16 октября 2012 года № 14/5-МС "О проведении дополнительных мероприятий по социально-экономическому развитию района Фили-Давыдково города Москвы в 2013 году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е к решению муниципального Собрания внутригородского муниципального образования Фили-Давыдково в городе Москве от 16 октября 2012 года № 14/5-МС "О проведении дополнительных мероприятий по социально-экономическому развитию района Фили-Давыдково города Москвы в 2013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с КБК 911.1004.05З1500.243.226 - ремонт квартир детей-сирот - 434,164 тыс. руб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а КБК 911.1003.05З1500.323.226 - ремонт квартир ветеранов Великой Отечественной войны- 434,164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47 – филиал № 4 ГБУЗ «КДЦ № 4 ДЗ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Пивченкова, дом 9 –филиал № 2 ГБУЗ «ДГП № 130 ДЗ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57:00Z</dcterms:created>
  <dc:creator>HELEN</dc:creator>
  <dc:description/>
  <cp:keywords/>
  <dc:language>en-US</dc:language>
  <cp:lastModifiedBy>Лена</cp:lastModifiedBy>
  <cp:lastPrinted>2013-05-16T15:19:00Z</cp:lastPrinted>
  <dcterms:modified xsi:type="dcterms:W3CDTF">2013-07-04T06:03:00Z</dcterms:modified>
  <cp:revision>9</cp:revision>
  <dc:subject/>
  <dc:title>Об исполнении бюджета внутригородского</dc:title>
</cp:coreProperties>
</file>