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№ 7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очере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глав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2 части 1 статьи 14 Закона города Москвы от 25 ноября 2009 года № 9 «О гарантиях осуществления полномочий лиц, замещающих муниципальные должности в городе Москве» и частью 7 статьи 1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сьбой главы муниципального округа Фили-Давыдково Адама В.И. о предоставлении ему очередного отпуска двумя частями: с 10.06.2013 года по 06.07.2013 года (26 дней) и с 23.09.2013 года по 11.10.2013 года (19 дней) и выплатить ему компенсацию за санаторно-курортное лечение в сумме 70 400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отпуска главы муниципального округа Фили-Давыдково Адама В.И. возложить временное исполнение его полномочий на депутата Совета депутатов Карпову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Лена</cp:lastModifiedBy>
  <cp:lastPrinted>2012-06-05T10:33:00Z</cp:lastPrinted>
  <dcterms:modified xsi:type="dcterms:W3CDTF">2013-06-07T05:27:00Z</dcterms:modified>
  <cp:revision>18</cp:revision>
  <dc:subject/>
  <dc:title>Об исполнении  бюджета </dc:title>
</cp:coreProperties>
</file>