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 июня 2013 № 7/8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119"/>
      </w:tblGrid>
      <w:tr>
        <w:trPr/>
        <w:tc>
          <w:tcPr>
            <w:tcW w:w="4452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 утверждении Порядка работ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иссии муниципального округа Фили-Давыдково по исчислению стажа муниципальной службы муниципальных служащих</w:t>
            </w:r>
          </w:p>
        </w:tc>
        <w:tc>
          <w:tcPr>
            <w:tcW w:w="5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3 Закона города Москвы от 22 октября          2008 года № 50 «О муниципальной службе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работы Комиссии муниципального округа Фили-Давыдково по исчислению стажа муниципальной службы муниципальных служащих (приложени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муниципального Собрания внутригородского муниципального образования Фили-Давыдково в городе Москве от 16.06.2010 г. № 8/4-М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фициального опубликования в газете «На Западе Москвы. Фили-Давыдково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Heading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10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TextBody"/>
        <w:ind w:firstLine="5103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"/>
        <w:ind w:firstLine="5103"/>
        <w:rPr>
          <w:szCs w:val="28"/>
        </w:rPr>
      </w:pPr>
      <w:r>
        <w:rPr>
          <w:szCs w:val="28"/>
        </w:rPr>
        <w:t>муниципального округа</w:t>
      </w:r>
    </w:p>
    <w:p>
      <w:pPr>
        <w:pStyle w:val="TextBody"/>
        <w:ind w:firstLine="5103"/>
        <w:rPr>
          <w:szCs w:val="28"/>
        </w:rPr>
      </w:pPr>
      <w:r>
        <w:rPr>
          <w:szCs w:val="28"/>
        </w:rPr>
        <w:t>Фили-Давыдково</w:t>
      </w:r>
    </w:p>
    <w:p>
      <w:pPr>
        <w:pStyle w:val="TextBody"/>
        <w:ind w:firstLine="5103"/>
        <w:rPr/>
      </w:pPr>
      <w:r>
        <w:rPr>
          <w:szCs w:val="28"/>
        </w:rPr>
        <w:t>от 04.06.2013 года</w:t>
      </w:r>
    </w:p>
    <w:p>
      <w:pPr>
        <w:pStyle w:val="TextBody"/>
        <w:ind w:firstLine="5103"/>
        <w:rPr/>
      </w:pPr>
      <w:r>
        <w:rPr>
          <w:szCs w:val="28"/>
        </w:rPr>
        <w:t xml:space="preserve">№ </w:t>
      </w:r>
      <w:r>
        <w:rPr>
          <w:szCs w:val="28"/>
        </w:rPr>
        <w:t>7/8  -М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работ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муниципального округа Фили-Давыдково по исчислению стажа муниципальной службы муниципальных служащих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Комиссия муниципального округа Фили-Давыдково по исчислению стажа муниципальной службы муниципальных служащих (далее – Комиссия) образована в целях обеспечения единого подхода к исчислению стажа муниципальной службы муниципальных служащих администрации муниципального округа Фили-Давыдково (далее – муниципальные служащие) на принципах законности и единства основных требований, предъявляемых к муниципальной службе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в муниципального округа Фили-Давыдково, а также настоящим Порядком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остав Комиссии утверждается и изменяется решением Совета депутатов муниципального округа Фили-Давыдково (далее – Совет депутатов) по представлению главы администрации муниципального округа Фили-Давыдково (далее – глава администрации). В состав Комиссии включается не менее 5 человек: председатель Комиссии, заместитель председателя Комиссии, члены Комиссии и секретарь Комисс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став Комиссии входят муниципальные служащие кадровой и юридической служб администрации муниципального округа Фили-Давыдково, могут входить иные муниципальные служащие, депутаты Совета депутатов, представители органов исполнительной власти города Москвы, профсоюзных организаци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ссия рассматривает вопросы, связанны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исчислением стажа муниципальной службы муниципального служащего (далее – стаж муниципальной службы) при поступлении муниципального служащего на муниципальную службу на основании представления кадровой службы администрации муниципального округа Фили-Давыдково (далее – кадровая служба)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 включением в стаж муниципальной службы отдельных муниципальных служащих иных периодов службы (работы) на основании представления главы администраци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 представлениям, указанным в пункте 7 настоящего Порядка, прикладываются копии документов, подтверждающих стаж муниципальной службы. Копии документов заверяются кадровой службо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стаж муниципальной службы, являютс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трудовая книжка. При отсутствии трудовой книжки, а также в случаях, когда в трудовой книжке содержатся неправильные или неточные записи либо не содержатся записи об отдельных периодах деятельности, - справки с места службы (работы), из архивных учреждений, выписки из приказов и других документов, подтверждающих трудовой стаж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енный билет либо справки военных комиссариатов в подтверждение стажа военной службы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в исключительных случаях вправе включать в стаж муниципальной службы отдельных муниципальных служащих иные периоды службы (работы) на должностях руководителей и специалистов в учреждениях, организациях и на предприятиях, опыт и знания по которым необходимы для выполнения должностных обязанностей по замещаемым должностям муниципальной службы. Общая продолжительность иных периодов службы (работы) на должностях руководителей и специалистов в указанных учреждениях, организациях, на предприятиях, включаемых в стаж муниципальной службы муниципального служащего, не может превышать 50 процентов имеющегося стажа муниципальной службы и в целом не должна составлять более 5 лет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Срок рассмотрения Комиссией представления не должен превышать 20 дней со дня его поступления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В целях объективного принятия решения по рассматриваемому вопросу, а также в целях выявления дополнительных сведений о профессиональной деятельности муниципального служащего за предшествующий период Комиссия вправе отложить рассмотрение вопроса до получения дополнительной информации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олучения дополнительной информации, срок, указанный в пункте 8 настоящего Порядка, исчисляется со дня поступления такой информа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Решения Комиссии носят обязательный характер для администрации муниципального округа Фили-Давыдково со дня принятия Комиссией соответствующих решений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седания Комиссии проводятся по мере поступления представлений  и считаются правомочными, если на них присутствует не менее двух третей от общего числа членов Комиссии. 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Заседаниями Комиссии руководит председатель Комиссии, а в его отсутствие – заместитель председателя Комиссии. Решения Комиссии принимаются путем открытого голосования большинством голосов от общего числа членов Комиссии. При равенстве голосов решающим считается голос председательствующего на заседании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Комиссия не рассматривает: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ставления на муниципальных служащих, не отвечающих квалификационным требованиям, установленным по соответствующим группам должностей муниципальной службы по уровню профессионального образования, стажу муниципальной службы и опыту работы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тавления на лиц, имеющих стаж муниципальной службы менее 1 года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дивидуальные трудовые споры, связанные с исчислением стажа муниципальной службы;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торные обращения в Комиссию по вопросам, по которым ранее Комиссия уже приняла отрицательные решени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ешения Комиссии оформляются протоколом заседания Комиссии, подписанным членами Комиссии в день проведения заседания, и доводятся до сведения администрации выписками из протокола заседания Комиссии в течение трех дней со дня подписания данного протокола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Подготовку материалов на заседания Комиссии и контроль за исполнением принятых Комиссией решений осуществляет кадровая служба администрации муниципального округа Фили-Давыдково. Секретарь Комиссии обеспечивает организацию работы Комиссии, оформление протоколов ее заседаний. Материалы, необходимые для заседания Комиссии, доводятся до сведения членов Комиссии не позднее чем за десять дней до дня заседания Коми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Times New Roman" w:hAnsi="Times New Roman" w:cs="Times New Roman"/>
      <w:sz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5:13:00Z</dcterms:created>
  <dc:creator>none</dc:creator>
  <dc:description/>
  <cp:keywords/>
  <dc:language>en-US</dc:language>
  <cp:lastModifiedBy>Лена</cp:lastModifiedBy>
  <cp:lastPrinted>2010-04-20T09:12:00Z</cp:lastPrinted>
  <dcterms:modified xsi:type="dcterms:W3CDTF">2013-06-07T05:26:00Z</dcterms:modified>
  <cp:revision>24</cp:revision>
  <dc:subject/>
  <dc:title/>
</cp:coreProperties>
</file>