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 июня 2013 № 7/6-С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лане заседаний Совета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ли-Давыдков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 второе полугодие 2013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ёй 15 главы 3 Регламента Совета депутатов муниципального округа Фили-Давыдково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лан заседаний Совета депутатов муниципального округа Фили-Давыдково на июль - декабрь 2013 года в соответствии с приложением к настоящему решению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главу муниципального округа Фили-Давыдково В.И. Ада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ли-Давыдково </w:t>
        <w:tab/>
        <w:tab/>
        <w:tab/>
        <w:tab/>
        <w:tab/>
        <w:tab/>
        <w:tab/>
        <w:tab/>
        <w:t>В.И. Адам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решению</w:t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руга Фили-Давыдково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06.2013 № 7/6  -СД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й Совета депутатов муниципального округа Фили-Давыдков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второе полугодие 2013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1701"/>
        <w:gridCol w:w="18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естка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провед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здании условий для развития на территории муниципального округа Фили-Давыдково физической культуры и массового спорта.</w:t>
            </w:r>
          </w:p>
          <w:p>
            <w:pPr>
              <w:pStyle w:val="Normal"/>
              <w:spacing w:lineRule="auto" w:line="240" w:before="0" w:after="0"/>
              <w:ind w:left="247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 главы администрации муниципального округа Фили-Давыдково Шалаева Д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7.20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езультатах весеннего 2013 года призыва в Вооруженные силы Российской Федерации в районе Фили-Давыдково.</w:t>
            </w:r>
          </w:p>
          <w:p>
            <w:pPr>
              <w:pStyle w:val="Normal"/>
              <w:spacing w:lineRule="auto" w:line="240" w:before="0" w:after="0"/>
              <w:ind w:left="24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 главы администрации муниципального округа Фили-Давыдково Шалаева Д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вышении эффективности охраны общественного порядка на территории муниципального округа Фили-Давыдково</w:t>
            </w:r>
          </w:p>
          <w:p>
            <w:pPr>
              <w:pStyle w:val="Normal"/>
              <w:spacing w:lineRule="auto" w:line="240" w:before="0" w:after="0"/>
              <w:ind w:left="247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Сообщение председателя Совета общественных пунктов охраны порядка (ОПОП) района Фили-Давыдк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сполнении бюджета муниципального округа Фили-Давыдково за 6 месяцев 2013 года.</w:t>
            </w:r>
          </w:p>
          <w:p>
            <w:pPr>
              <w:pStyle w:val="Normal"/>
              <w:spacing w:lineRule="auto" w:line="240" w:before="0" w:after="0"/>
              <w:ind w:left="24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Сообщение главы администрации муниципального округа Фили-Давыдково Шалаева Д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9.20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ыполнении дополнительных мероприятий по социально-экономическому развитию района Фили-Давыдково </w:t>
            </w:r>
          </w:p>
          <w:p>
            <w:pPr>
              <w:pStyle w:val="Normal"/>
              <w:spacing w:lineRule="auto" w:line="240" w:before="0" w:after="0"/>
              <w:ind w:left="247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Сообщение главы управы района Фили-Давыдково Шестопалова А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дготовке жилого фонда и социальных объектов района Фили-Давыдково к эксплуатации в зимний период 2013/2014 г.г.</w:t>
            </w:r>
          </w:p>
          <w:p>
            <w:pPr>
              <w:pStyle w:val="Normal"/>
              <w:spacing w:lineRule="auto" w:line="240" w:before="0" w:after="0"/>
              <w:ind w:left="24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Сообщение главы администрации муниципального округа Фили-Давыдково Шалаева Д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сполнении бюджета муниципального округа Фили-Давыдково за 9 месяцев 2013 г.</w:t>
            </w:r>
          </w:p>
          <w:p>
            <w:pPr>
              <w:pStyle w:val="Normal"/>
              <w:spacing w:lineRule="auto" w:line="240" w:before="0" w:after="0"/>
              <w:ind w:left="247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Сообщение главы администрации муниципального округа Фили-Давыдково Шалаева Д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0.20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дополнительных мероприятий по социально-экономическому развитию района Фили-Давыдково.</w:t>
            </w:r>
          </w:p>
          <w:p>
            <w:pPr>
              <w:pStyle w:val="Normal"/>
              <w:spacing w:lineRule="auto" w:line="240" w:before="0" w:after="0"/>
              <w:ind w:left="24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Сообщение главы управы района Фили-Давыдково Шестопалова А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тогах работы администрации муниципального округа Фили-Давыдково по учету детей, подлежащих обучению в общеобразовательных учреждениях, реализующих общеобразовательные программы</w:t>
            </w:r>
          </w:p>
          <w:p>
            <w:pPr>
              <w:pStyle w:val="Normal"/>
              <w:spacing w:lineRule="auto" w:line="240" w:before="0" w:after="0"/>
              <w:ind w:left="247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Сообщение главы администрации муниципального округа Фили-Давыдково Шалаева Д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1.20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екте бюджета муниципального округа Фили-Давыдково на 2014 год.</w:t>
            </w:r>
          </w:p>
          <w:p>
            <w:pPr>
              <w:pStyle w:val="Normal"/>
              <w:spacing w:lineRule="auto" w:line="240" w:before="0" w:after="0"/>
              <w:ind w:left="244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ообщение Руководителя муниципалитета Фили-Давыдково</w:t>
            </w:r>
          </w:p>
          <w:p>
            <w:pPr>
              <w:pStyle w:val="Normal"/>
              <w:spacing w:lineRule="auto" w:line="240" w:before="0" w:after="0"/>
              <w:ind w:left="247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Шалаева Д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публичных слушаний по проекту бюджета муниципального округа Фили-Давыдково на 2014 год.</w:t>
            </w:r>
          </w:p>
          <w:p>
            <w:pPr>
              <w:pStyle w:val="Normal"/>
              <w:spacing w:lineRule="auto" w:line="240" w:before="0" w:after="0"/>
              <w:ind w:left="24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общение главы администрации муниципального округа Фили-Давыдково Шалаева Д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езультатах государственного экологического мониторинга у домов 28 и 34 по Аминьевскому шосс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бюджета муниципального округа Фили-Давыдково на 2014 год</w:t>
            </w:r>
          </w:p>
          <w:p>
            <w:pPr>
              <w:pStyle w:val="Normal"/>
              <w:spacing w:lineRule="auto" w:line="240" w:before="0" w:after="0"/>
              <w:ind w:left="247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Сообщение главы администрации муниципального округа Фили-Давыдково Шалаева Д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2.20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 работе постоянных комиссий Совета депутатов муниципального округа Фили-Давыдково</w:t>
            </w:r>
          </w:p>
          <w:p>
            <w:pPr>
              <w:pStyle w:val="Normal"/>
              <w:spacing w:lineRule="auto" w:line="240" w:before="0" w:after="0"/>
              <w:ind w:left="247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Сообщение председателей постоянных комиссий Совета депутатов муниципального округа Фили-Давыдк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лана заседаний Совета депутатов муниципального округа Фили-Давыдково на 2014 год.</w:t>
            </w:r>
          </w:p>
          <w:p>
            <w:pPr>
              <w:pStyle w:val="Normal"/>
              <w:spacing w:lineRule="auto" w:line="240" w:before="0" w:after="0"/>
              <w:ind w:left="244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ообщение главы муниципального округа Фили-Давыдково</w:t>
            </w:r>
          </w:p>
          <w:p>
            <w:pPr>
              <w:pStyle w:val="Normal"/>
              <w:spacing w:lineRule="auto" w:line="240" w:before="0" w:after="0"/>
              <w:ind w:left="247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Адама В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3:06:00Z</dcterms:created>
  <dc:creator>HELEN</dc:creator>
  <dc:description/>
  <cp:keywords/>
  <dc:language>en-US</dc:language>
  <cp:lastModifiedBy>Лена</cp:lastModifiedBy>
  <cp:lastPrinted>2013-05-30T13:59:00Z</cp:lastPrinted>
  <dcterms:modified xsi:type="dcterms:W3CDTF">2013-06-07T05:24:00Z</dcterms:modified>
  <cp:revision>54</cp:revision>
  <dc:subject/>
  <dc:title/>
</cp:coreProperties>
</file>