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июня 2013 № 7/5-С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осуговой, социально-воспитательной, физкультурно-оздоровительной и спортивной работы с населением по месту ж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Закона города Москвы от 6 ноября 2002 года     № 56 «Об организации местного самоуправления в городе Москве» статьей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», </w:t>
      </w:r>
      <w:bookmarkStart w:id="0" w:name="OLE_LINK8"/>
      <w:r>
        <w:rPr>
          <w:sz w:val="28"/>
          <w:szCs w:val="28"/>
        </w:rPr>
        <w:t xml:space="preserve">статьей 1 </w:t>
      </w:r>
      <w:bookmarkStart w:id="1" w:name="OLE_LINK22"/>
      <w:bookmarkStart w:id="2" w:name="OLE_LINK21"/>
      <w:r>
        <w:rPr>
          <w:sz w:val="28"/>
          <w:szCs w:val="28"/>
        </w:rPr>
        <w:t>Закона города Москвы от 25 октября 2006 года № 53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»</w:t>
      </w:r>
      <w:bookmarkEnd w:id="0"/>
      <w:bookmarkEnd w:id="1"/>
      <w:bookmarkEnd w:id="2"/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сообщение заместителя главы администрации муниципального округа Фили-Давыдково Грачева В.В. об организации досуговой, социально-воспитательной, физкультурно-оздоровительной и спортивной работы с населением по месту жительств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2. Отметить, что администрацией муниципального округа Фили-Давыдково проводится большая работа по выполнению переданных городом Москвы полномочий в сфере организации досуговой, социально-воспитательной, физкультурно-оздоровительной и спортивной работы с населением по месту жительства. Реализуются утвержденные муниципальным Собранием программа патриотического и гражданского воспитания молодежи и подростков и план культурно-массовых мероприятий на 2013 год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ручить главе администрации муниципального округа Фили-Давыдково Шалаеву Д.С.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одолжить работу по эффективному выполнению переданных полномочий города Москвы в сфере досуговой, социально-воспитательной, физкультурно-оздоровительной и спортивной работы с населением по месту жительств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Дальнейшее совершенствование взаимодействия с руководителями образовательных учреждений и Управлением образований ЗАО г. Москвы с целью увеличения количества детей и подростков, участвующих в физкультурно-оздоровительных, культурных и спортивных мероприятиях, а также эффективному использованию материальной базы учебных заведени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родолжить работу по обеспечению хорошего технического состояния спортивных площадок и их капитальному ремонту.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before="0" w:after="0"/>
        <w:ind w:firstLine="70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70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ab/>
        <w:t>В.И. Ада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44:00Z</dcterms:created>
  <dc:creator>COMP</dc:creator>
  <dc:description/>
  <cp:keywords/>
  <dc:language>en-US</dc:language>
  <cp:lastModifiedBy>Лена</cp:lastModifiedBy>
  <cp:lastPrinted>2012-06-05T12:58:00Z</cp:lastPrinted>
  <dcterms:modified xsi:type="dcterms:W3CDTF">2013-06-07T05:23:00Z</dcterms:modified>
  <cp:revision>12</cp:revision>
  <dc:subject/>
  <dc:title>МУНИЦИПАЛЬНОЕ СОБРАНИЕ</dc:title>
</cp:coreProperties>
</file>